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5 do </w:t>
      </w:r>
      <w:bookmarkStart w:id="0" w:name="_Hlk491080439"/>
      <w:r>
        <w:rPr>
          <w:b/>
          <w:szCs w:val="24"/>
        </w:rPr>
        <w:t>CUW.2311.1.14.201</w:t>
      </w:r>
      <w:bookmarkEnd w:id="0"/>
      <w:r>
        <w:rPr>
          <w:b/>
          <w:szCs w:val="24"/>
        </w:rPr>
        <w:t>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14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U. z 2018 r. poz. 1986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óz uczniów Szkoły Podstawowej w Michałowicach, Szkoły Podstawowej w Komorowie i Szkoły Podstawowej w Nowej Wsi na basen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51" w:hanging="85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zewóz uczniów Szkoły Podstawowej w Michałowicach na basen przy</w:t>
        <w:br/>
        <w:t>ul. Sosnowskiego 3 w Warszawi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</w:t>
      </w:r>
      <w:bookmarkStart w:id="1" w:name="_Hlk500504717"/>
      <w:r>
        <w:rPr>
          <w:sz w:val="22"/>
          <w:szCs w:val="22"/>
        </w:rPr>
        <w:t xml:space="preserve">(zgodnie z załącznikiem nr 1) </w:t>
      </w:r>
      <w:bookmarkEnd w:id="1"/>
      <w:r>
        <w:rPr>
          <w:sz w:val="22"/>
          <w:szCs w:val="22"/>
        </w:rPr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/>
      </w:pPr>
      <w:r>
        <w:rPr>
          <w:sz w:val="22"/>
          <w:szCs w:val="22"/>
        </w:rPr>
        <w:t>Wartość zamówienia brutto (zgodnie z załącznikiem nr 1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Komorowie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2"/>
          <w:szCs w:val="22"/>
          <w:highlight w:val="yellow"/>
        </w:rPr>
      </w:pPr>
      <w:r>
        <w:rPr>
          <w:b/>
          <w:sz w:val="1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netto zamówienia (zgodnie z załącznikiem nr 2)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>Wartość brutto zamówienia (zgodnie z załącznikiem nr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ind w:left="85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Nowej Wsi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4"/>
          <w:szCs w:val="22"/>
          <w:highlight w:val="yellow"/>
        </w:rPr>
      </w:pPr>
      <w:r>
        <w:rPr>
          <w:b/>
          <w:sz w:val="14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netto zamówienia (zgodnie z załącznikiem nr 3)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>Wartość brutto zamówienia (zgodnie z załącznikiem nr 3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spacing w:lineRule="auto" w:line="48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1390"/>
        </w:tabs>
        <w:ind w:left="1390" w:hanging="8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8-12-17T12:53:00Z</dcterms:modified>
  <cp:revision>5</cp:revision>
  <dc:subject/>
  <dc:title>Załącznik nr 1 do SIWZ</dc:title>
</cp:coreProperties>
</file>