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2 do CUW.231.1.12.2019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64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/>
      </w:pPr>
      <w:r>
        <w:rPr>
          <w:b/>
          <w:spacing w:val="-8"/>
          <w:sz w:val="28"/>
          <w:szCs w:val="28"/>
        </w:rPr>
        <w:t>Część 2. Wywóz nieczystości z Zespołu Szkół Ogólnokształcących w Komorowie.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amówienia</w:t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Wywóz odpadów zmieszanych </w:t>
      </w:r>
      <w:r>
        <w:rPr>
          <w:b/>
          <w:sz w:val="24"/>
          <w:szCs w:val="24"/>
        </w:rPr>
        <w:t>– 4 sztuki pojemników typu BÓBR 1100 .</w:t>
      </w:r>
    </w:p>
    <w:p>
      <w:pPr>
        <w:pStyle w:val="Tekstpodstawowy3"/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Styczeń – czerwiec: 2 razy w tygodniu w układzie poniedziałek, czwarte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Lipiec – sierpień: 1 raz w tygod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Wrzesień – grudzień: 2 razy w tygodniu w układzie poniedziałek, czwartek;</w:t>
      </w:r>
    </w:p>
    <w:p>
      <w:pPr>
        <w:pStyle w:val="Tekstpodstawowy3"/>
        <w:rPr>
          <w:sz w:val="24"/>
        </w:rPr>
      </w:pPr>
      <w:r>
        <w:rPr>
          <w:sz w:val="24"/>
        </w:rPr>
        <w:t>Maksymalna liczba wywozów w okresie 2.01.2020 r. – 31.12.2020 r. – 96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b/>
          <w:sz w:val="24"/>
        </w:rPr>
        <w:t xml:space="preserve">Wywóz makulatury –  </w:t>
      </w:r>
      <w:r>
        <w:rPr>
          <w:b/>
          <w:sz w:val="24"/>
          <w:szCs w:val="24"/>
        </w:rPr>
        <w:t>1 pojemnik typu BÓBR 1100.</w:t>
      </w:r>
    </w:p>
    <w:p>
      <w:pPr>
        <w:pStyle w:val="Tekstpodstawowy3"/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Styczeń – czerwiec: 1 raz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Lipiec – sierpień: 1 raz na dwa tygod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Wrzesień – grudzień: 1 raz w tygodniu</w:t>
      </w:r>
    </w:p>
    <w:p>
      <w:pPr>
        <w:pStyle w:val="Tekstpodstawowy3"/>
        <w:rPr>
          <w:sz w:val="24"/>
        </w:rPr>
      </w:pPr>
      <w:r>
        <w:rPr>
          <w:sz w:val="24"/>
        </w:rPr>
        <w:t>Maksymalna liczba wywozów w okresie 2.01.2020 r. – 31.12.2020 r. –  4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łatny odbiór zużytych żarówek i świetlówek raz w roku – ok. 200 szt.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onawca zobowiązany jest dostarczyć i użyczyć 5 szt. pojemników</w:t>
        <w:br/>
        <w:t>typu BÓBR 1100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maga, żeby 4 razy do roku pojemniki były myte, albo wymieniane na czyste.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sz w:val="12"/>
          <w:szCs w:val="12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 w:ascii="Times New Roman" w:hAnsi="Times New Roman"/>
          <w:sz w:val="12"/>
          <w:szCs w:val="24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288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288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288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288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288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288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.2311.1.12.2019</w:t>
      </w:r>
      <w:r>
        <w:rPr>
          <w:sz w:val="24"/>
          <w:szCs w:val="24"/>
        </w:rPr>
        <w:t xml:space="preserve">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U. z 2019 r. poz. 1843), a dotycz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wóz nieczystości stałych, odpadów kuchennych oraz odpadów medycznych z terenu placówek oświatowych Gminy Michałowice od 2 stycznia 2020 r. do 31 grudnia 2020 r.” 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2 zamówienia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340"/>
        <w:ind w:left="539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óz odpadów zmieszanych – pojemnik typu BÓBR 1100: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384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340"/>
        <w:ind w:left="540" w:hanging="540"/>
        <w:jc w:val="both"/>
        <w:rPr/>
      </w:pPr>
      <w:r>
        <w:rPr>
          <w:b/>
          <w:sz w:val="24"/>
          <w:szCs w:val="24"/>
        </w:rPr>
        <w:t xml:space="preserve">Wywóz makulatury – pojemnik typu BÓBR 1100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48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UWAGA!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Wykonawca składając ofertę na daną część (określoną w pkt. II ogłoszenia) obowiązany jest uwzględnić wszystkie pozycje w niej zawarte. W przypadku pominięcia którejkolwiek pozycji, Zamawiający odrzuci ofertę.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58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Data i podpis Wykonawcy </w:t>
      </w:r>
    </w:p>
    <w:p>
      <w:pPr>
        <w:pStyle w:val="Normal"/>
        <w:tabs>
          <w:tab w:val="clear" w:pos="709"/>
          <w:tab w:val="left" w:pos="5238" w:leader="none"/>
        </w:tabs>
        <w:ind w:left="5580" w:hanging="0"/>
        <w:jc w:val="center"/>
        <w:rPr>
          <w:sz w:val="24"/>
          <w:szCs w:val="24"/>
        </w:rPr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120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6:00Z</dcterms:created>
  <dc:creator>TOMEK</dc:creator>
  <dc:description/>
  <cp:keywords/>
  <dc:language>en-US</dc:language>
  <cp:lastModifiedBy>Bogdan Kwietniak</cp:lastModifiedBy>
  <cp:lastPrinted>2015-12-10T14:19:00Z</cp:lastPrinted>
  <dcterms:modified xsi:type="dcterms:W3CDTF">2019-12-18T13:36:00Z</dcterms:modified>
  <cp:revision>2</cp:revision>
  <dc:subject/>
  <dc:title>załącznik nr 6 do ZOEAS</dc:title>
</cp:coreProperties>
</file>