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Załącznik nr 2 do CUW.231.1.11.2019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iCs/>
          <w:sz w:val="24"/>
          <w:u w:val="single"/>
        </w:rPr>
        <w:t>Przedmiot zamówienia dla Szkoły Podstawowej w Michałowicach</w:t>
      </w:r>
    </w:p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płatne użyczenie 4 sztuk kserokopiarek </w:t>
      </w:r>
    </w:p>
    <w:p>
      <w:pPr>
        <w:pStyle w:val="TextBody"/>
        <w:ind w:left="705" w:hanging="279"/>
        <w:rPr>
          <w:sz w:val="24"/>
        </w:rPr>
      </w:pPr>
      <w:r>
        <w:rPr>
          <w:sz w:val="24"/>
        </w:rPr>
        <w:t>Wymagane parametry kserokopiarek:</w:t>
      </w:r>
    </w:p>
    <w:p>
      <w:pPr>
        <w:pStyle w:val="TextBody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format A3 i A4,</w:t>
      </w:r>
    </w:p>
    <w:p>
      <w:pPr>
        <w:pStyle w:val="TextBody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czarno - białe kopie,</w:t>
      </w:r>
    </w:p>
    <w:p>
      <w:pPr>
        <w:pStyle w:val="TextBody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z bocznym podajnikiem dokumentów,</w:t>
      </w:r>
    </w:p>
    <w:p>
      <w:pPr>
        <w:pStyle w:val="TextBody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z podajnikiem oryginałów,</w:t>
      </w:r>
    </w:p>
    <w:p>
      <w:pPr>
        <w:pStyle w:val="TextBody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z funkcją dupleks (wykonywanie obustronnej kopii),</w:t>
      </w:r>
    </w:p>
    <w:p>
      <w:pPr>
        <w:pStyle w:val="TextBody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kserokopiarka wolnostoją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Warunki użyczeni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Wykonawca to co najmniej autoryzowany partner producenta dostarczonych kserokopiarek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kserokopiarki zostaną dostarczone z zainstalowanymi nowymi podzespołami eksploatacyjnym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wszystkie wymiany materiałów i naprawy wykonuje Wykonawc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usuwanie awarii do 12-godzin a w razie poważnej naprawy urządzenie zastępcze</w:t>
        <w:br/>
        <w:t>w nagłych przypadkach zamawiający wymaga wizyty w placówce w dniu zgłosze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świadczenie usług serwisowych i konserwacyjnych użyczonej przez Wykonawcę kserokopiarki, w oparciu o oryginalne nowe części producenta – bez zamienników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 xml:space="preserve">utrzymanie kopiarki w pełnej sprawności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pełne ubezpieczenie sprzętu po stronie Wykonawc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dpłatność</w:t>
      </w:r>
      <w:r>
        <w:rPr>
          <w:sz w:val="22"/>
          <w:szCs w:val="22"/>
        </w:rPr>
        <w:t xml:space="preserve"> za wykonane kopie zgodnie ze wskazaniem liczników urządzeń,</w:t>
      </w:r>
    </w:p>
    <w:p>
      <w:pPr>
        <w:pStyle w:val="TextBody"/>
        <w:ind w:left="993" w:hanging="567"/>
        <w:rPr/>
      </w:pPr>
      <w:r>
        <w:rPr>
          <w:sz w:val="22"/>
          <w:szCs w:val="22"/>
        </w:rPr>
        <w:t>Orientacyjna liczba wykonywanych kopii: 460 000 szt. rocznie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/>
      </w:pPr>
      <w:r>
        <w:rPr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1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4:00Z</dcterms:created>
  <dc:creator>Robert</dc:creator>
  <dc:description/>
  <cp:keywords/>
  <dc:language>en-US</dc:language>
  <cp:lastModifiedBy>Bogdan Kwietniak</cp:lastModifiedBy>
  <cp:lastPrinted>2016-11-08T13:02:00Z</cp:lastPrinted>
  <dcterms:modified xsi:type="dcterms:W3CDTF">2019-12-17T14:26:00Z</dcterms:modified>
  <cp:revision>6</cp:revision>
  <dc:subject/>
  <dc:title>Załącznik Nr 1</dc:title>
</cp:coreProperties>
</file>