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Załącznik nr 2a do CUW.231.1.11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Szkoła Podstawowa w Michał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Nazwa urządzenia proponowanego przez Wykonawcę (producent/model)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Wybrane parametry oferowanej kserokopiarki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 xml:space="preserve">prędkość kopi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pierwsza kopia p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ybrane warunki serwisowania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7:00Z</dcterms:created>
  <dc:creator>Agnieszka</dc:creator>
  <dc:description/>
  <cp:keywords/>
  <dc:language>en-US</dc:language>
  <cp:lastModifiedBy>Bogdan Kwietniak</cp:lastModifiedBy>
  <dcterms:modified xsi:type="dcterms:W3CDTF">2019-12-17T12:37:00Z</dcterms:modified>
  <cp:revision>2</cp:revision>
  <dc:subject/>
  <dc:title>Załącznik nr 1a do ZOEAS</dc:title>
</cp:coreProperties>
</file>