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center"/>
        <w:rPr>
          <w:b w:val="false"/>
          <w:b w:val="false"/>
        </w:rPr>
      </w:pPr>
      <w:r>
        <w:rPr>
          <w:b w:val="false"/>
        </w:rPr>
        <w:t xml:space="preserve">Załącznik nr 4a do CUW.231.11.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azwa urządzenia proponowanego przez Wykonawcę (producent/mode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b/>
          <w:b/>
        </w:rPr>
      </w:pPr>
      <w:r>
        <w:rPr>
          <w:b/>
        </w:rPr>
        <w:t>Wybrane parametry oferowanej kserokopiarki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</w:rPr>
      </w:pPr>
      <w:r>
        <w:rPr>
          <w:b/>
        </w:rPr>
        <w:t>Kserokopiarka z pozycji I załącznika nr 4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rędkość kopiowania A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 xml:space="preserve">prędkość drukowania A4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rozdzielczoś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czas nagrzew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ierwsza kopia po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amięć urzą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</w:rPr>
        <w:t>Kserokopiarka z pozycji II</w:t>
      </w:r>
      <w:r>
        <w:rPr/>
        <w:t xml:space="preserve"> załącznika nr 4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 xml:space="preserve">prędkość kopiowania A4/A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 xml:space="preserve">prędkość drukowania A4/A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rozdzielczoś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czas nagrzew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ierwsza kopia p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amięć urzą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liczba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Wybrane warunki serwi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lef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przedstawiciela Wykonawcy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5:00Z</dcterms:created>
  <dc:creator>Agnieszka</dc:creator>
  <dc:description/>
  <cp:keywords/>
  <dc:language>en-US</dc:language>
  <cp:lastModifiedBy>Bogdan Kwietniak</cp:lastModifiedBy>
  <dcterms:modified xsi:type="dcterms:W3CDTF">2019-12-17T12:55:00Z</dcterms:modified>
  <cp:revision>2</cp:revision>
  <dc:subject/>
  <dc:title>Załącznik nr 1a do ZOEAS</dc:title>
</cp:coreProperties>
</file>