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DZIERŻAW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warta w dniu ................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2019 r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miną Michałow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l. Aleja Powstańców Warszawy 1, Reguły, 05-816 Michałowice NIP: 5342480595, REGON: 01326929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eprezentowaną przez Małgorzatę Głodowską  - Dyrektora Zespołu Szkół Ogólnokształcących im. Marii Dąbrowskiej  w Komorowie, na podstawie pełnomocnictwa nr 209/2016 Wójta Gminy Michałowice z dnia 01.12.2016 r. zwaną dalej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dzierżawiającym”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nazwa firm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8"/>
          <w:szCs w:val="8"/>
          <w:vertAlign w:val="superscript"/>
        </w:rPr>
      </w:pPr>
      <w:r>
        <w:rPr>
          <w:rFonts w:cs="Times New Roman" w:ascii="Times New Roman" w:hAnsi="Times New Roman"/>
          <w:i/>
          <w:iCs/>
          <w:sz w:val="8"/>
          <w:szCs w:val="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 przy ul. ........................................, NIP 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/REGON ............................................. prowadzącym/-cą działalność na podstawie/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pisanym/-ną do 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/- ną przez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/-ną w tre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Dzierżawc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ia przez Wydzierżawiającego wyboru oferty, w konkursie, została zawa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oświadcza, że upoważniony jest do dysponowania przedmiotem dzierżawy w zakresie niezbędnym do wykonania postanowień niniejszej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dzierżawa lokalu użytkowego i organizacja punktu zbiorowego żywienia zwanego dalej punkte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użytkowy będący przedmiotem dzierżawy składa się 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 i zaplecza o łącznej powierzchni 101,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ń i wyposażenia zgodnie z protokołem użyczenia, stanowiącym załącznik nr 1 do um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świadcza, że przedmiot dzierżawy będzie wykorzystywał na przygotowywanie i wydawanie posiłków dla uczniów Zespołu Szkół Ogólnokształcąc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wykorzystanie przedmiotu dzierżawy na cele komercyjne świadczone poza  Zespołem Szkół Ogólnokształcących, pod warunkiem, że nie będzie to </w:t>
      </w:r>
      <w:r>
        <w:rPr>
          <w:rFonts w:cs="Times New Roman" w:ascii="Times New Roman" w:hAnsi="Times New Roman"/>
          <w:color w:val="000000"/>
          <w:sz w:val="24"/>
          <w:szCs w:val="24"/>
        </w:rPr>
        <w:t>kolidowało z wykonywaniem obowiązków Dzierżawcy i zostanie   uzgodnione z dyrektorem Zespołu Szkół Ogólnokształcąc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obowiązany własnym staraniem i na własne ryzyko uzyskać wszelkie niezbędne zgody i pozwolenia do prowadzenia wnioskowanej w ofercie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w ramach organizacji punktu zbiorowego żywienia zobowiązuje się do przygotowywania posiłków dla uczniów Zespołu Szkół Ogólnokształcących oraz wydawania przygotowanych posiłków w jadalni wydzierżawiającego w godzinach 11.30-14.30, w ilości zakupionej przez rodziców/opiekunów uczniów z wyłączeniem okresów wolnych od nauki szkol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rganizowania przez Zespół Szkół Ogólnokształcących innych form zajęć dla dzieci w okresach wolnych od nauki szkolnej Dzierżawca zobowiązany jest świadczyć usługi żywienia zbiorowego wynikające z niniejszej umowy na warunkach</w:t>
        <w:br/>
        <w:t>w niej określo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Dzierżawcy złożoną w konkursie stawka brutto  za zestaw obiadowy</w:t>
        <w:br/>
        <w:t>wynosi: ................... z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Dzierżawcy złożoną w konkursie stawka brutto  za całodzienne wyżywienie dla oddziału przedszkolnego wynosi: ................... z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wymieniona w ust. 3 i 4 nie może ulec podwyższeniu w okresie obowiązywania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posiłek ustaloną w ust. 3 i 4 wnosi się z góry, w okresach miesięcznych, do ostatniego dnia miesiąca poprzedzającego miesiąc, w którym następuje korzystanie</w:t>
        <w:br/>
        <w:t>z posiłków w punk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 prowadzenia zapisów na posiłki oraz przyjmowania opłat od rodziców/opiekunów uczniów Zespołu Szkół Ogólnokształcących korzystających z ży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, o której  mowa w ust. 3 i 4 rodzice/opiekunowie dziecka wnoszą bezpośrednio do upoważnionego przedstawiciela Dzierżawcy - ....................................................................,</w:t>
        <w:br/>
        <w:t>tel. .........................; lub na konto Dzierżawcy Nr 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ucznia Zespołu Szkół Ogólnokształcących korzystającego posiłku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treść z formularza ofert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 wywieszenia w miejscu widocznym jadłospisu wraz z wagowym podaniem składników wchodzących w skład posił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o utylizacji odpadów pokonsumpcyjnych na własny koszt oraz do bieżącego utrzymywania w czystości pomieszczenia kuchennego, zaplecza oraz sal konsumpcyj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owanie pojazdów mechanicznych jest możliwe tylko na wyznaczonych miejscach parkingowych. Dzierżawcy przysługuje jedno miejsce postojowe. Zabrania się parkowania pojazdów mechanicznych przy stołówc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ne działania Dzierżawcy poza określonymi w §3 ust. 1 niniejszej umowy, wymagają pisemnego uzgodnienia z dyrektorem Zespołu Szkół Ogólnokształc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trony oświadczają, że niniejsza umowa zostaje zawarta na czas określony</w:t>
        <w:br/>
        <w:t xml:space="preserve">od 02.09.2019 r. do 30.06.2020 r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przewiduje możliwość przedłużenia umowy na kolejny rok</w:t>
        <w:br/>
        <w:t>z Dzierżawcą  na warunkach zawartych w ofercie za zgodą obu stro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d dnia obowiązywania umowy pokrywa wszelkie koszty utrzymania kuchni i zaplecza związane z ich funkcjonowaniem (w tym ze sprawnością urządzeń, przeglądami technicznymi, stanem technicznym pomieszczeń, zatrudnieniem pracowników, zakupem środków czystości, zakupem produktów żywnościowych, utylizacją odpadów przez wyspecjalizowane instytucj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miesięczny z tytułu przedmiotu dzierżawy określonego w §2 umowy wynosi netto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zł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..……….….. złotych) </w:t>
        <w:br/>
        <w:t>plus podatek VAT 23%. Kwota brutto ............................................................................. zł, (słownie: ……………………………………………..…………………….….. 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w okresie trwania umowy jest stał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dokonuje wpłaty czynszu z góry na rachunek bankowy dochodów samorządowych jednostki budżetowej Nr……………………………………………….. w terminie do 15-go dnia danego miesiąc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obejmuje m. in. ryczałt za pobór prądu, gazu, wo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egania z płatnością czynszu, Dzierżawca będzie płacił Wydzierżawiającemu odsetki ustawow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z tytułu dożywiania dzieci znajdujących się w szczególnej sytuacji materialnej lub szczególnych przypadkach losowych, finansowana ze środków budżetowych realizowane będzie na podstawie faktury/ rachunku wystawionego przez Dzierżawcę na Gminny Ośrodek Pomocy Społecznej Gminy Michałow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0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pod względem gramatury i kaloryczności muszą odpowiadać wymaganiom</w:t>
        <w:br/>
        <w:t>w stosunku do potrzeb grup wiekowych dzieci i młodzieży wymienionych w zaleceniach Instytutu Żywności i Żywienia w Warsz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0" w:hanging="426"/>
        <w:contextualSpacing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Obiad musi spełniać następujące warunki ilościowe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contextualSpacing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zupa: gramatura nie mniej niż 250 ml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w skład </w:t>
      </w:r>
      <w:r>
        <w:rPr>
          <w:sz w:val="24"/>
          <w:szCs w:val="24"/>
        </w:rPr>
        <w:t xml:space="preserve">której </w:t>
      </w:r>
      <w:r>
        <w:rPr>
          <w:rStyle w:val="Teksttreci1"/>
          <w:sz w:val="24"/>
          <w:szCs w:val="24"/>
        </w:rPr>
        <w:t>wchodzi wywar mięsno - kostny i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odpowiednie warzywa oraz raz w miesiącu - </w:t>
      </w:r>
      <w:r>
        <w:rPr>
          <w:sz w:val="24"/>
          <w:szCs w:val="24"/>
        </w:rPr>
        <w:t xml:space="preserve">zupa </w:t>
      </w:r>
      <w:r>
        <w:rPr>
          <w:rStyle w:val="Teksttreci1"/>
          <w:sz w:val="24"/>
          <w:szCs w:val="24"/>
        </w:rPr>
        <w:t xml:space="preserve">owocowa </w:t>
      </w:r>
      <w:r>
        <w:rPr>
          <w:sz w:val="24"/>
          <w:szCs w:val="24"/>
        </w:rPr>
        <w:t xml:space="preserve">z </w:t>
      </w:r>
      <w:r>
        <w:rPr>
          <w:rStyle w:val="Teksttreci1"/>
          <w:sz w:val="24"/>
          <w:szCs w:val="24"/>
        </w:rPr>
        <w:t>surowych lub mrożonych</w:t>
      </w:r>
      <w:r>
        <w:rPr>
          <w:rStyle w:val="Teksttreci46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owoców,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contextualSpacing/>
        <w:jc w:val="both"/>
        <w:rPr>
          <w:spacing w:val="-4"/>
          <w:sz w:val="24"/>
          <w:szCs w:val="24"/>
        </w:rPr>
      </w:pPr>
      <w:r>
        <w:rPr>
          <w:rStyle w:val="TeksttreciPogrubienie5"/>
          <w:spacing w:val="-4"/>
          <w:sz w:val="24"/>
          <w:szCs w:val="24"/>
        </w:rPr>
        <w:t>drugie danie:</w:t>
      </w:r>
      <w:r>
        <w:rPr>
          <w:spacing w:val="-4"/>
          <w:sz w:val="24"/>
          <w:szCs w:val="24"/>
        </w:rPr>
        <w:t xml:space="preserve"> 3 obiady tygodniowo z mięsem (porcja niemniej sza niż 120 g) </w:t>
      </w:r>
      <w:r>
        <w:rPr>
          <w:rStyle w:val="Teksttreci45"/>
          <w:spacing w:val="-4"/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w pozostałe dni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aprzemiennie: </w:t>
      </w:r>
      <w:r>
        <w:rPr>
          <w:rStyle w:val="Teksttreci45"/>
          <w:spacing w:val="-4"/>
          <w:sz w:val="24"/>
          <w:szCs w:val="24"/>
        </w:rPr>
        <w:t xml:space="preserve">ryba (porcja </w:t>
      </w:r>
      <w:r>
        <w:rPr>
          <w:spacing w:val="-4"/>
          <w:sz w:val="24"/>
          <w:szCs w:val="24"/>
        </w:rPr>
        <w:t xml:space="preserve">niemniej </w:t>
      </w:r>
      <w:r>
        <w:rPr>
          <w:rStyle w:val="Teksttreci45"/>
          <w:spacing w:val="-4"/>
          <w:sz w:val="24"/>
          <w:szCs w:val="24"/>
        </w:rPr>
        <w:t xml:space="preserve">sza </w:t>
      </w:r>
      <w:r>
        <w:rPr>
          <w:spacing w:val="-4"/>
          <w:sz w:val="24"/>
          <w:szCs w:val="24"/>
        </w:rPr>
        <w:t xml:space="preserve">niż 120 </w:t>
      </w:r>
      <w:r>
        <w:rPr>
          <w:rStyle w:val="Teksttreci45"/>
          <w:spacing w:val="-4"/>
          <w:sz w:val="24"/>
          <w:szCs w:val="24"/>
        </w:rPr>
        <w:t xml:space="preserve">g), </w:t>
      </w:r>
      <w:r>
        <w:rPr>
          <w:spacing w:val="-4"/>
          <w:sz w:val="24"/>
          <w:szCs w:val="24"/>
        </w:rPr>
        <w:t xml:space="preserve">dania mięsno </w:t>
      </w:r>
      <w:r>
        <w:rPr>
          <w:rStyle w:val="Teksttreci43"/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</w:rPr>
        <w:t xml:space="preserve">warzywne, na </w:t>
      </w:r>
      <w:r>
        <w:rPr>
          <w:rStyle w:val="Teksttreci45"/>
          <w:spacing w:val="-4"/>
          <w:sz w:val="24"/>
          <w:szCs w:val="24"/>
        </w:rPr>
        <w:t>bazie</w:t>
      </w:r>
      <w:r>
        <w:rPr>
          <w:rStyle w:val="Teksttreci42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warogu, jaj. Nie częściej niż dwa razy w miesiącu podawane będą dania makaronowe, raz na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miesiąc naleśniki </w:t>
      </w:r>
      <w:r>
        <w:rPr>
          <w:rStyle w:val="Teksttreci45"/>
          <w:spacing w:val="-4"/>
          <w:sz w:val="24"/>
          <w:szCs w:val="24"/>
        </w:rPr>
        <w:t xml:space="preserve">lub </w:t>
      </w:r>
      <w:r>
        <w:rPr>
          <w:spacing w:val="-4"/>
          <w:sz w:val="24"/>
          <w:szCs w:val="24"/>
        </w:rPr>
        <w:t>racuchy. W zamian za ziemniaki należy stosować ryż lub kaszę. Do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obiadów </w:t>
      </w:r>
      <w:r>
        <w:rPr>
          <w:spacing w:val="-4"/>
          <w:sz w:val="24"/>
          <w:szCs w:val="24"/>
        </w:rPr>
        <w:t xml:space="preserve">mięsnych, </w:t>
      </w:r>
      <w:r>
        <w:rPr>
          <w:rStyle w:val="Teksttreci45"/>
          <w:spacing w:val="-4"/>
          <w:sz w:val="24"/>
          <w:szCs w:val="24"/>
        </w:rPr>
        <w:t xml:space="preserve">rybnych, na </w:t>
      </w:r>
      <w:r>
        <w:rPr>
          <w:spacing w:val="-4"/>
          <w:sz w:val="24"/>
          <w:szCs w:val="24"/>
        </w:rPr>
        <w:t xml:space="preserve">bazie jaj podawane będą surówki </w:t>
      </w:r>
      <w:r>
        <w:rPr>
          <w:rStyle w:val="Teksttreci45"/>
          <w:spacing w:val="-4"/>
          <w:sz w:val="24"/>
          <w:szCs w:val="24"/>
        </w:rPr>
        <w:t xml:space="preserve">lub </w:t>
      </w:r>
      <w:r>
        <w:rPr>
          <w:spacing w:val="-4"/>
          <w:sz w:val="24"/>
          <w:szCs w:val="24"/>
        </w:rPr>
        <w:t>warzywa (porcja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iemniejsza niż 150 g). Zamawiający zastrzega, że posiłki muszą spełniać normy żywieniowe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dla </w:t>
      </w:r>
      <w:r>
        <w:rPr>
          <w:spacing w:val="-4"/>
          <w:sz w:val="24"/>
          <w:szCs w:val="24"/>
        </w:rPr>
        <w:t xml:space="preserve">odpowiedniej grupy wiekowej (gramatura i </w:t>
      </w:r>
      <w:r>
        <w:rPr>
          <w:rStyle w:val="Teksttreci45"/>
          <w:spacing w:val="-4"/>
          <w:sz w:val="24"/>
          <w:szCs w:val="24"/>
        </w:rPr>
        <w:t xml:space="preserve">kaloryczność </w:t>
      </w:r>
      <w:r>
        <w:rPr>
          <w:spacing w:val="-4"/>
          <w:sz w:val="24"/>
          <w:szCs w:val="24"/>
        </w:rPr>
        <w:t xml:space="preserve">odpowiednia </w:t>
      </w:r>
      <w:r>
        <w:rPr>
          <w:rStyle w:val="Teksttreci45"/>
          <w:spacing w:val="-4"/>
          <w:sz w:val="24"/>
          <w:szCs w:val="24"/>
        </w:rPr>
        <w:t xml:space="preserve">dla dzieci </w:t>
      </w:r>
      <w:r>
        <w:rPr>
          <w:spacing w:val="-4"/>
          <w:sz w:val="24"/>
          <w:szCs w:val="24"/>
        </w:rPr>
        <w:t>i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łodzieży w wieku od 6 do 16 lat) zgodnie z przepisami dotyczącymi produkcji żywności.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biady muszą być ze świeżych surowców tzn. z nieprzetworzonego wcześniej mięsa, surowych warzyw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(sezonowo, </w:t>
      </w:r>
      <w:r>
        <w:rPr>
          <w:spacing w:val="-4"/>
          <w:sz w:val="24"/>
          <w:szCs w:val="24"/>
        </w:rPr>
        <w:t xml:space="preserve">w </w:t>
      </w:r>
      <w:r>
        <w:rPr>
          <w:rStyle w:val="Teksttreci45"/>
          <w:spacing w:val="-4"/>
          <w:sz w:val="24"/>
          <w:szCs w:val="24"/>
        </w:rPr>
        <w:t xml:space="preserve">okresie zimowym </w:t>
      </w:r>
      <w:r>
        <w:rPr>
          <w:spacing w:val="-4"/>
          <w:sz w:val="24"/>
          <w:szCs w:val="24"/>
        </w:rPr>
        <w:t xml:space="preserve">dopuszcza </w:t>
      </w:r>
      <w:r>
        <w:rPr>
          <w:rStyle w:val="Teksttreci45"/>
          <w:spacing w:val="-4"/>
          <w:sz w:val="24"/>
          <w:szCs w:val="24"/>
        </w:rPr>
        <w:t xml:space="preserve">się stosowanie </w:t>
      </w:r>
      <w:r>
        <w:rPr>
          <w:spacing w:val="-4"/>
          <w:sz w:val="24"/>
          <w:szCs w:val="24"/>
        </w:rPr>
        <w:t xml:space="preserve">mrożonek warzywno </w:t>
      </w:r>
      <w:r>
        <w:rPr>
          <w:rStyle w:val="Teksttreci43"/>
          <w:spacing w:val="-4"/>
          <w:sz w:val="24"/>
          <w:szCs w:val="24"/>
        </w:rPr>
        <w:t>-</w:t>
      </w:r>
      <w:r>
        <w:rPr>
          <w:rStyle w:val="Teksttreci41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wocowych). Nie dopuszcza się produktów typu instant, gotowych sosów i ziemniaków</w:t>
      </w:r>
      <w:r>
        <w:rPr>
          <w:rStyle w:val="Teksttreci44"/>
          <w:spacing w:val="-4"/>
          <w:sz w:val="24"/>
          <w:szCs w:val="24"/>
        </w:rPr>
        <w:t xml:space="preserve"> w </w:t>
      </w:r>
      <w:r>
        <w:rPr>
          <w:spacing w:val="-4"/>
          <w:sz w:val="24"/>
          <w:szCs w:val="24"/>
        </w:rPr>
        <w:t xml:space="preserve">proszku (typu puree). Oferent będzie </w:t>
      </w:r>
      <w:r>
        <w:rPr>
          <w:rStyle w:val="Teksttreci45"/>
          <w:spacing w:val="-4"/>
          <w:sz w:val="24"/>
          <w:szCs w:val="24"/>
        </w:rPr>
        <w:t xml:space="preserve">przygotowywał </w:t>
      </w:r>
      <w:r>
        <w:rPr>
          <w:spacing w:val="-4"/>
          <w:sz w:val="24"/>
          <w:szCs w:val="24"/>
        </w:rPr>
        <w:t xml:space="preserve">posiłki </w:t>
      </w:r>
      <w:r>
        <w:rPr>
          <w:rStyle w:val="Teksttreci45"/>
          <w:spacing w:val="-4"/>
          <w:sz w:val="24"/>
          <w:szCs w:val="24"/>
        </w:rPr>
        <w:t>zachowując</w:t>
      </w:r>
      <w:r>
        <w:rPr>
          <w:rStyle w:val="Teksttreci42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ymogi sanitarno-epidemiologiczne w zakresie personelu i warunków produkcji oraz weźmie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dpowiedzialność za ich przestrzeganie. Oferent zobowiązany jest do przygotowania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rStyle w:val="Teksttreci45"/>
          <w:spacing w:val="-4"/>
          <w:sz w:val="24"/>
          <w:szCs w:val="24"/>
        </w:rPr>
        <w:t xml:space="preserve">posiłków </w:t>
      </w:r>
      <w:r>
        <w:rPr>
          <w:spacing w:val="-4"/>
          <w:sz w:val="24"/>
          <w:szCs w:val="24"/>
        </w:rPr>
        <w:t xml:space="preserve">o najwyższym </w:t>
      </w:r>
      <w:r>
        <w:rPr>
          <w:rStyle w:val="Teksttreci45"/>
          <w:spacing w:val="-4"/>
          <w:sz w:val="24"/>
          <w:szCs w:val="24"/>
        </w:rPr>
        <w:t xml:space="preserve">standardzie, na </w:t>
      </w:r>
      <w:r>
        <w:rPr>
          <w:spacing w:val="-4"/>
          <w:sz w:val="24"/>
          <w:szCs w:val="24"/>
        </w:rPr>
        <w:t xml:space="preserve">bazie produktów </w:t>
      </w:r>
      <w:r>
        <w:rPr>
          <w:rStyle w:val="Teksttreci45"/>
          <w:spacing w:val="-4"/>
          <w:sz w:val="24"/>
          <w:szCs w:val="24"/>
        </w:rPr>
        <w:t xml:space="preserve">najwyższej </w:t>
      </w:r>
      <w:r>
        <w:rPr>
          <w:spacing w:val="-4"/>
          <w:sz w:val="24"/>
          <w:szCs w:val="24"/>
        </w:rPr>
        <w:t>jakości i</w:t>
      </w:r>
      <w:r>
        <w:rPr>
          <w:rStyle w:val="Teksttreci4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ezpieczeństwem zgodnie z normami HACCP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contextualSpacing/>
        <w:jc w:val="both"/>
        <w:rPr/>
      </w:pPr>
      <w:r>
        <w:rPr>
          <w:rStyle w:val="TeksttreciPogrubienie5"/>
          <w:spacing w:val="-4"/>
          <w:sz w:val="24"/>
          <w:szCs w:val="24"/>
        </w:rPr>
        <w:t>kompot:</w:t>
      </w:r>
      <w:r>
        <w:rPr>
          <w:spacing w:val="-4"/>
          <w:sz w:val="24"/>
          <w:szCs w:val="24"/>
        </w:rPr>
        <w:t xml:space="preserve"> 250 ml przygotowany z owoców sezonowych (w okresie zimowym dopuszcza się stosowanie mrożonek owocowych)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426"/>
        <w:jc w:val="both"/>
        <w:rPr>
          <w:sz w:val="24"/>
          <w:szCs w:val="24"/>
        </w:rPr>
      </w:pPr>
      <w:bookmarkStart w:id="0" w:name="_Hlk11237664"/>
      <w:r>
        <w:rPr>
          <w:sz w:val="24"/>
          <w:szCs w:val="24"/>
        </w:rPr>
        <w:t>Dzierżawca zobowiązany jest do stałej konsultacji jadłospisu z dietetykiem posiadającym wykształcenie kierunkowe wyższe w okresie obowiązywania umowy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zastrzega sobie możliwość rozwiązania umowy w trybie natychmiastowym, jeżeli Dzierżawca  zalega z należnym czynszem za dwa pełne okresy płatności lub nie przestrzega warunków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nywanie lub nienależyte wykonywanie umowy, w szczególności nieusprawiedliwiony brak staranności w realizacji przedmiotu umowy (przykładowo: wykorzystanie przedmiotu dzierżawy bez uzgodnienia, zła jakość posiłków, brak higieny, zachorowania, zatrucia będące skutkiem spożycia posiłków niespełniających norm żywieniowych), uprawnia Wydzierżawiającego do rozwiązania umowy ze skutkiem natychmiastowym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zobowiązuje się do utrzymania przedmiotu dzierżawy w należytym stanie technicznym i sanitarnym, zgodnie z technologią i przepisami sanitarnymi obowiązującymi w punktach zbiorowego ży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umowy Dzierżawca zobowiązany jest zwrócić przedmiot dzierżawy wraz z wyposażeniem w stanie niepogorszonym, uporządkowanym i w pełnej gotowości do użycia, zgodnie z załączonym protokołem użyczenia, stanowiącym załącznik nr 1</w:t>
        <w:br/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wywiązania się z obowiązku wymienionego w ust. 2 Wydzierżawiający obciąży Dzierżawcę kosztami przywrócenia do stanu pierwot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śnięcie zawartej umowy nakłada na Dzierżawcę obowiązek pisemnego przekazania sprzętu i wyposaż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 nie ponosi odpowiedzialności za szkody powstałe w mieniu Dzierżawcy spowodowane awarią instalacji centralnego ogrzewania, wod-kan, c.o.</w:t>
        <w:br/>
        <w:t>i elektrycznej oraz kradzieżą i włamani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ponosi pełną odpowiedzialność za szkody powstałe w mieniu Wydzierżawiającego spowodowane niewłaściwym użytkowaniem sprzętu, urządzeń (pożar, zalanie itp.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7 dni od dnia podpisania umowy Dzierżawca zobowiązany jest do przedłożenia polisy lub innego dokumentu ubezpieczenia potwierdzającego, że Dzierżawca jest ubezpieczony od odpowiedzialności cywilnej w zakresie prowadzonej działalności obejmującej między innymi zdarzenia losowe i zatrucia pokarmowe, na kwotę nie niższą niż 100 000 zł ( słownie: sto tysięcy złotych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nie może bez zgody Wydzierżawiającego oddać przedmiotu dzierżawy  w całości lub części w poddzierżawę lub do bezpłatnego używania osobie trzec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zkodzenia przez Dzierżawcę urządzeń i wyposażenia będącego przedmiotem dzierżawy, Dzierżawca jest zobowiązany odkupić je lub przywrócić do stanu poprzed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adaptacyjne i modernizacyjne mogą być wykonane przez Dzierżawcę na jego koszt, po uprzednim wyrażeniu zgody przez Wydzierżawiającego. Po zakończeniu umowy Dzierżawca zobowiązany jest przywrócić przedmiot dzierżawy do stanu poprzedniego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jest zobowiązany do konserwacji przedmiotu dzierżawy oraz ponoszenia kosztów bieżących napraw wynikających z jego eksploatacji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adaptacyjne będą prowadzone przez Dzierżawcę na 10 dni przed rozpoczęciem funkcjonowania punktu zbiorowego żywienia tj. przed okresem wskazanym w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4 ust.1 niniejszej umowy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zastrzega sobie prawo do przeprowadzenia okresowych kontroli</w:t>
        <w:br/>
        <w:t>w przedmiocie dzierżawy oraz stanu technicznego (konserwacje) przy udziale przedstawiciela Dzierżawcy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miana postanowień niniejszej umowy wymaga formy pisemnej w postaci aneksu p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gorem nieważności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nąć w związku z wykonaniem przedmiotu dzierżawy, strony poddają rozstrzygnięciu właściwego miejscowo dla siedziby Wydzierżawiającego sądu powszech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świadcza, że znany jest mu fakt, iż treść niniejszej umowy,</w:t>
        <w:br/>
        <w:t>a w szczególności przedmiot umowy, stanowią informację publiczną w rozumieniu art. 1 ust. 1 ustawy z dnia 6 września 2001 r. o dostępie do informacji publicznej (Dz.  U.</w:t>
        <w:br/>
        <w:t>z  2018  r. poz. 1330 ze zm.), która podlega udostępnieniu w trybie przedmiotowej ustawy, z zastrzeżeniem ust. 2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wyraża zgodę na udostępnienie w trybie ustawy, o której mowa w ust. 1, zawartych w niniejszej umowie dotyczących go danych osobowych w zakresie obejmującym imię i naz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sporządzona zostaje w dwóch  jednobrzmiących egzemplarzach, po jed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ZIERŻAWIAJĄCY                                                               DZIERŻ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46">
    <w:name w:val="Tekst treści46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45">
    <w:name w:val="Tekst treści45"/>
    <w:basedOn w:val="Teksttreci"/>
    <w:qFormat/>
    <w:rPr/>
  </w:style>
  <w:style w:type="character" w:styleId="Teksttreci44">
    <w:name w:val="Tekst treści44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43">
    <w:name w:val="Tekst treści43"/>
    <w:basedOn w:val="Teksttreci"/>
    <w:qFormat/>
    <w:rPr/>
  </w:style>
  <w:style w:type="character" w:styleId="Teksttreci42">
    <w:name w:val="Tekst treści42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Teksttreci41">
    <w:name w:val="Tekst treści41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0"/>
      <w:ind w:hanging="74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9:00Z</dcterms:created>
  <dc:creator>Ewa</dc:creator>
  <dc:description/>
  <cp:keywords/>
  <dc:language>en-US</dc:language>
  <cp:lastModifiedBy>Bogdan Kwietniak</cp:lastModifiedBy>
  <cp:lastPrinted>2013-05-27T11:25:00Z</cp:lastPrinted>
  <dcterms:modified xsi:type="dcterms:W3CDTF">2019-06-12T11:19:00Z</dcterms:modified>
  <cp:revision>2</cp:revision>
  <dc:subject/>
  <dc:title/>
</cp:coreProperties>
</file>