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sa i odległoś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orów, al. M. Dąbrowskiej 12/20 – Pruszków, ul. Andrzeja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zków, ul. Andrzeja 3 - Komorów, al. M. Dąbrowskiej 12/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egłość w jedną stronę ok. 3 k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ba osó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upa – 44 oso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 grupa – 44 oso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 przewoz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jęcia na basenie będą odbywały się w piątki w dn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 20, 27 wrześni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11, 18, 25 październik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 15, 22, 29 listopada 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13, 20 grud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ewoz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. 10:40 wyjazd ze szkoły z I grupą na zajęcia, które rozpoczynają się o 11: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y kurs z basenu do szkoły po kolejną grupę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. 11:40 wyjazd ze szkoły z II grupą na zajęcia, które rozpoczynają się o 12: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2:20 odbiór I grupy z basenu – dowóz do szkoł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. 13: 00 pusty kurs ze szkoły na basen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ok. 13:20 odbiór II grupy z basenu – dowóz do szkoły</w:t>
      </w:r>
      <w:r>
        <w:rPr/>
        <w:drawing>
          <wp:inline distT="0" distB="0" distL="0" distR="0">
            <wp:extent cx="576072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5:00Z</dcterms:created>
  <dc:creator>marta</dc:creator>
  <dc:description/>
  <cp:keywords/>
  <dc:language>en-US</dc:language>
  <cp:lastModifiedBy>Agnieszka</cp:lastModifiedBy>
  <cp:lastPrinted>2019-08-19T12:42:00Z</cp:lastPrinted>
  <dcterms:modified xsi:type="dcterms:W3CDTF">2019-09-03T11:18:00Z</dcterms:modified>
  <cp:revision>5</cp:revision>
  <dc:subject/>
  <dc:title/>
</cp:coreProperties>
</file>