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 do CUW.231.1.5.2019 – „</w:t>
      </w:r>
      <w:bookmarkStart w:id="0" w:name="_Hlk527099843"/>
      <w:bookmarkEnd w:id="0"/>
      <w:r>
        <w:rPr>
          <w:rFonts w:cs="Times New Roman" w:ascii="Times New Roman" w:hAnsi="Times New Roman"/>
          <w:b/>
        </w:rPr>
        <w:t>Zakup i dostawa mebli oraz wyposażenia dla Zespołu Szkolno-Przedszkolnego w Nowej Wsi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2322"/>
        <w:gridCol w:w="283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loś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y ubraniowe 2 drzwiowe w kolorze grusz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 4964 wykonana z płyty laminowanej o gr. 18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1860 mm, szer. 700 mm, gł. 600 mm. W każdej szafie lustro po wewnętrznej stronie drzwi o wymiarach 1200x250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rny pawlacz  wys. 250 mm, dolny 35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nki w załączniku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y schowkowe ( 12 schowków)     w kolorze grusz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 4964 wykonana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2264 mm, gł. 380 mm szer. 800 mm. Wewnątrz schowka wys.34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nki w załącznik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zafki socjalne ( stojące, wiszące) z półką na mikrofalówkę w kolorze grusz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R 4964 wykonana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Szafka socjalna wisząca  2 szt.      szer. 800 mm, gł. 320 mm, wys. 600 mm .W jednej szafce suszarka dwupoziomowa. W drugiej szafce 2 półk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pólka na mikrofale o wymiarach szer. 500 mm, gł. 350 mm i listwą do mocowania 100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szafki socjalne dolne: szafka zlewozmywakowa dwudrzwiowa szer.600 mm, gł. 550 mm, wysoka 850 mm. Szafka z 4 wysuwanymi szufladami szer. 400 mm, gł. 550 mm, wys. 850 mm. Szafka  dwudrzwiowa z 1 półka szer 600 mm, gł. 550 mm, wys. 85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p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nki w załącznik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nr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iurko komputerowe 2-osobowe   z listwą w kolorze grusz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R 4964 wykonana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zer. 1600 mm wysokie  z listwą 860 mm, bez listwy 760 mm, gł. 550 mm, blat szer. 600 mm, z dwoma szafkami na komputer , w szafce plecy na wysokości 200 mm z płyty laminowanej w kolorze grusza R 4964. Biurko musi posiadać dwie wysuwane półki na klawiaturę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nki w załącznik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nr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Regał na buty w kolorze grusz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R 4964 wykonana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Wys.  1700 mm, szer. 340 mm, gł. 400 mm. Pólki co 300 m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nki w załącznik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nr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Zestaw szatniowy zamykany 5 –segmentowy w tonacji buku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109x130x50 cm. – (szer./wys./gł.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z wysuwaną ławk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fronty  MDF kolor : czerwony 5 zestawów,   żółty 5 zestawów, zielony  5 zestawów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z uchwytami metalowymi 2 - punktowy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zestaw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6345" cy="124587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Tablice ogłoszeniowe tekstyl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kolor bordow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obrzeże wykonane z wysokiej jakości profilu aluminiowego z bezpiecznymi zaokrąglonymi narożnikami z tworzywa sztuczneg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od tkaniną znajduje się powierzchnia korkow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- wymiary 200 cm x 130 c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Bogdan Kwietniak</cp:lastModifiedBy>
  <cp:lastPrinted>2017-05-22T16:27:00Z</cp:lastPrinted>
  <dcterms:modified xsi:type="dcterms:W3CDTF">2019-07-29T10:18:00Z</dcterms:modified>
  <cp:revision>10</cp:revision>
  <dc:subject/>
  <dc:title/>
</cp:coreProperties>
</file>