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2 do CUW.231.1.5.2019 – „</w:t>
      </w:r>
      <w:bookmarkStart w:id="0" w:name="_Hlk527099843"/>
      <w:bookmarkEnd w:id="0"/>
      <w:r>
        <w:rPr>
          <w:rFonts w:cs="Times New Roman" w:ascii="Times New Roman" w:hAnsi="Times New Roman"/>
          <w:b/>
        </w:rPr>
        <w:t>Zakup i dostawa mebli oraz wyposażenia dla Szkoły Podstawowej w Michałowicach”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96"/>
        <w:gridCol w:w="2322"/>
        <w:gridCol w:w="2835"/>
        <w:gridCol w:w="1134"/>
        <w:gridCol w:w="851"/>
        <w:gridCol w:w="1134"/>
        <w:gridCol w:w="1134"/>
        <w:gridCol w:w="1134"/>
      </w:tblGrid>
      <w:tr>
        <w:trPr>
          <w:tblHeader w:val="true"/>
          <w:trHeight w:val="5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op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iloś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jęcie poglą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ferowanego produktu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 /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6. 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9. WARTOŚĆ BRUTTO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ół 2 os niebieski z regulowaną wysokością 3-7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. blatu 130 x 50 cm </w:t>
              <w:br/>
              <w:t>Blat wykonany z płyty laminowanej o gr. 18 mm, wykończonej obrzeżem PCV o gr. 2 mm.. Regulowany stelaż wykonany z profilu płaskoowalnego o przekroju 38 x 20 i 30 x 15 mm. Stoły są wyposażone w haczyki na tornister, masywną, podwójną nogę, plastikowe zatyczki chroniące podłogę przed zarysowaniem oraz zatyczki chroniące stelaż przez zarysowaniem go podczas regulowania wysokości 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1341120" cy="11817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360" w:hanging="3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etalowe koszyki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ółka wykonana z metalowej siatki, do zamocowania pod blatem.  wym. wewnętrzne 43,5 x 31 x 8,5 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3975" cy="1201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rzesła P niebieskie roz. 4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zesło z siedziskiem i oparciem wykonanym ze sklejki płaskiej o gr. 6 mm. Stelaż wykonany z rury okrągłej o śr. 22 mm. Zaokrąglony kształt oparcia zwiększa komfort użytkowania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1125" cy="1381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a szkolna biała. o wym. 100 x 170 cm, lub 120x 180.  Rama aluminiowa. W komplecie półeczka na gąbkę i markery. Może być tablicą magnetyczną do przyczepiania pomocy dydaktycznych lub prac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sz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ół okrągły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ół na metalowej konstrukcji w kolorze aluminium, którą tworzy rama i nogi wyposażone w stopkę regulacyjną. Stopka umożliwia idealne wypoziomowanie mebla - regulacja w zakresie do 25 mm. Blaty stołów wykonane z płyty laminowanej o gr. 25 mm wykończonej obrzeżem o gr. 2 mm. </w:t>
              <w:br/>
              <w:t>• śr. 80 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2550" cy="1414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ntenerk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tenerek na kółkach z hamulcem, wykonany z płyty laminowanej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tonacji buk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o gr. 18 mm.</w:t>
              <w:br/>
              <w:t>Górna część z piórnikiem z zamkiem, trzy dolne z szufladami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. 42 x 58 x 64 cm</w:t>
              <w:br/>
              <w:t>wym. wewnętrzne szuflady: 31,4 x 43 x 7,8 cm (front o wym. 39,8 x 15,2 cm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szt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3180" cy="1287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ół T 1-os. z regulowaną wysokością 3-4  niebieski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ym. blatu 70 x 50 cm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lat z płyty laminowanej o gr. 18 mm, wykończonej obrzeżem PCV o gr. 2 mm. Stelaż wykonany z profilu płaskoowalnego o przekroju 38 x 20 i 30 x 15 mm. Dodatkowy profil pod blatem wzmacniający konstrukcję stołu. Wyposażony w haczyki na tornister, plastikowe zatyczki chroniące podłogę przed zarysowaniem oraz zatyczki chroniące stelaż przez zarysowaniem go podczas regulowania wysokości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0" cy="12325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zafa wysoka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fa 2-drzwiowa wykonana z płyty laminowanej o gr. 18 mm, Wyposażona w 4 półki i zamek z kluczem. Kolor buk.</w:t>
              <w:br/>
              <w:t xml:space="preserve">wym. 76 cm x 40cm x 185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360" w:hanging="3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ół kwadratowy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ół na stelażu metalowym z kwadratowymi nogami. Blat wykonany z płyty laminowanej </w:t>
              <w:br/>
              <w:t>w tonacji buku o gr. 18 mm, wykończonej obrzeżem o gr. 2 mm. </w:t>
              <w:br/>
              <w:t>• stelaż metalowy z profilu 40 x 20 mm i 30 x 30 mm </w:t>
              <w:br/>
              <w:t>• wym. blatu 80cm x 80 cm x76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0650" cy="14084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ywan Miasteczko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 runa 100% PP heat-set frise przędza pojedyncza. Posiada Certyfikat Zgodności - tzn. Atest Higieniczny. Kolor niebieski lub zielony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Wymiary  2m x 3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sz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4630" cy="1409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8" w:hanging="11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ywan Rybk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8" w:hanging="11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puszcza się inny wzó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ład runa 100% PP heat-set frise przędza pojedyncza. Posiada Certyfikat Zgodności - tzn. Atest Higieniczny.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wym. 2m x 3 m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66875" cy="1666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ywan Łączka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 runa 100% PP heat-set frise przędza pojedyncza. Posiada Certyfikat Zgodności - tzn. Atest Higieniczny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Wymiary 2,4m x 3,4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6850" cy="1466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yw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 runa 100% PP heat-set frise przędza pojedyncza. Posiada Certyfikat Zgodności - tzn. Atest Higieniczny. Kolor zielony, pomarańczowy lub niebieski różne wzory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wym. 2m x 2 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zamówienia (suma wierszy w kolumnie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192" w:before="0" w:after="0"/>
        <w:ind w:left="9718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Podpis Wykonawcy lub osoby uprawnionej</w:t>
      </w:r>
    </w:p>
    <w:p>
      <w:pPr>
        <w:pStyle w:val="Normal"/>
        <w:spacing w:lineRule="auto" w:line="192" w:before="0" w:after="0"/>
        <w:ind w:left="9718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do reprezentacji Wykonawcy</w:t>
      </w:r>
    </w:p>
    <w:sectPr>
      <w:type w:val="nextPage"/>
      <w:pgSz w:orient="landscape" w:w="16838" w:h="11906"/>
      <w:pgMar w:left="1135" w:right="11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0:00Z</dcterms:created>
  <dc:creator>Ewa</dc:creator>
  <dc:description/>
  <cp:keywords/>
  <dc:language>en-US</dc:language>
  <cp:lastModifiedBy>Bogdan Kwietniak</cp:lastModifiedBy>
  <cp:lastPrinted>2017-05-22T16:27:00Z</cp:lastPrinted>
  <dcterms:modified xsi:type="dcterms:W3CDTF">2019-07-29T10:42:00Z</dcterms:modified>
  <cp:revision>11</cp:revision>
  <dc:subject/>
  <dc:title/>
</cp:coreProperties>
</file>