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CUW.231.1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a i odległoś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orów, al. M. Dąbrowskiej 12/20 – Pruszków, ul. Andrzeja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zków, ul. Andrzeja 3 - Komorów, al. M. Dąbrowskiej 12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w jedną stronę ok. 3 k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a – 44 oso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grupa – 45 oso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przewoz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jęcia na basenie będą odbywały się w piątki w dn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 17, 24, 31 styczni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28 lutego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13, 20, 27 marca 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17, 24 kwietni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 15, 22, 29 maj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19 czerwca 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. 10:40 wyjazd ze szkoły z I grupą na zajęcia, które rozpoczynają się o 11: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y kurs z basenu do szkoły po kolejną grupę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. 11:40 wyjazd ze szkoły z II grupą na zajęcia, które rozpoczynają się o 12: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2:20 odbiór I grupy z basenu – dowóz do szkoł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k. 13: 00 pusty kurs ze szkoły na bas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3:20 odbiór II grupy z basenu – dowóz do szkoły</w:t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  <w:t>lub upoważnionego przedstawiciela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0:00Z</dcterms:created>
  <dc:creator>marta</dc:creator>
  <dc:description/>
  <cp:keywords/>
  <dc:language>en-US</dc:language>
  <cp:lastModifiedBy>Agnieszka</cp:lastModifiedBy>
  <cp:lastPrinted>2019-08-19T12:42:00Z</cp:lastPrinted>
  <dcterms:modified xsi:type="dcterms:W3CDTF">2019-12-16T10:15:00Z</dcterms:modified>
  <cp:revision>4</cp:revision>
  <dc:subject/>
  <dc:title/>
</cp:coreProperties>
</file>