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łącznik nr 1 do CUW.231.1.5.2019 – „</w:t>
      </w:r>
      <w:bookmarkStart w:id="0" w:name="_Hlk527099843"/>
      <w:bookmarkEnd w:id="0"/>
      <w:r>
        <w:rPr>
          <w:rFonts w:cs="Times New Roman" w:ascii="Times New Roman" w:hAnsi="Times New Roman"/>
          <w:b/>
        </w:rPr>
        <w:t>Zakup i dostawa mebli oraz wyposażenia dla Zespołu Szkół Ogólnokształcących w Komorowie”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2322"/>
        <w:gridCol w:w="283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5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ół szkolny 1-osobowy – PRIORYTET – DOSTAWA 35 TYDZ. ROK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stelażu o przekroju kwadratowym 25x25 mm, malowanym farbami proszkowymi wg wzornika RAL7035.</w:t>
            </w:r>
            <w:r>
              <w:rPr>
                <w:rFonts w:ascii="Calibri" w:hAnsi="Calibri" w:cs="Calibri"/>
                <w:sz w:val="18"/>
                <w:sz w:val="18"/>
                <w:szCs w:val="18"/>
              </w:rPr>
              <w:t>﻿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lat o wymiarach 700x500mm wykonany z płyty laminowanej o grubości 18 mm w kolorze klon. Obrzeże 2 mm w kolorze blatu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ascii="Calibri" w:hAnsi="Calibri" w:cs="Calibri"/>
                <w:sz w:val="18"/>
                <w:sz w:val="18"/>
                <w:szCs w:val="18"/>
              </w:rPr>
              <w:t>﻿</w:t>
            </w:r>
            <w:r>
              <w:rPr>
                <w:rFonts w:cs="Calibri" w:ascii="Calibri" w:hAnsi="Calibri"/>
                <w:sz w:val="18"/>
                <w:szCs w:val="18"/>
              </w:rPr>
              <w:t>Nogi wyposażone w plastikowe nakładki skutecznie zapobiegające rysowaniu się podłogi. Stolik posiada haczyk do zawieszania plecak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olik posiada certyfikatu COBRABiD- atesty wytrzymałościowe oraz atesty higieniczności dla komponentów użytych do produkcj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ozmiar: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51915" cy="1209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zesełk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PRIORYTET – DOSTAWA 35 TYDZ. ROKU</w:t>
            </w:r>
            <w:r>
              <w:rPr>
                <w:rFonts w:cs="Calibri"/>
                <w:sz w:val="18"/>
                <w:szCs w:val="18"/>
              </w:rPr>
              <w:t xml:space="preserve"> z siedziskiem i oparciem wykonanym z lakierowanej sklejki bukowej minimum 8 mm na stelażu o przekroju kwadratowym 20x20 mm. Wyprofilowane siedzisko eliminuje ucisk pod kolanami, a szerokie, zaokrąglone oparcie zapewnia wygodę siedzenia. Wzmocnienie pod siedziskiem gwarantujące trwałość. Kolor stelażu RAL7035, kolor siedziska i oparcia pasujący do ławek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1352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BLICE  KORKOWE</w:t>
            </w:r>
            <w:r>
              <w:rPr>
                <w:rFonts w:cs="Calibri"/>
                <w:sz w:val="18"/>
                <w:szCs w:val="18"/>
              </w:rPr>
              <w:t xml:space="preserve"> </w:t>
              <w:br/>
              <w:t>Rama z anodowanego aluminium z bezpiecznymi plastikowymi narożnikami.</w:t>
              <w:br/>
              <w:t>Podkład miękka płyta pilśniowa o grubości 14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250 x 120 cm</w:t>
              <w:br/>
              <w:t>W komplecie uchwyty i kołki rozpor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383030" cy="11715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06" t="2816" r="2844" b="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BLICE  KORKOWE</w:t>
            </w:r>
            <w:r>
              <w:rPr>
                <w:rFonts w:cs="Calibri"/>
                <w:sz w:val="18"/>
                <w:szCs w:val="18"/>
              </w:rPr>
              <w:t xml:space="preserve"> </w:t>
              <w:br/>
              <w:t>Rama z anodowanego aluminium z bezpiecznymi plastikowymi narożnikami.</w:t>
              <w:br/>
              <w:t>Podkład miękka płyta pilśniowa o grubości 14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200 x 100 cm</w:t>
              <w:br/>
              <w:t>W komplecie uchwyty i kołki rozpor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363980" cy="11715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06" t="2816" r="2844" b="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TABLICE  KORKOWE </w:t>
              <w:br/>
            </w:r>
            <w:r>
              <w:rPr>
                <w:rFonts w:cs="Calibri"/>
                <w:sz w:val="18"/>
                <w:szCs w:val="18"/>
              </w:rPr>
              <w:t>Rama z anodowanego aluminium z bezpiecznymi plastikowymi narożnikami.</w:t>
              <w:br/>
              <w:t>Podkład miękka płyta pilśniowa o grubości 14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zmiar: 120 x 100 cm</w:t>
              <w:br/>
              <w:t>W komplecie uchwyty i kołki rozpor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1575" cy="885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39" t="4007" r="2816" b="2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rzesło do pracowni komputerowej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tabilne, z pięciopodporową podstawą z kółkami jezdnymi. regulowana wysokości siedziska, minimalny zakres regulacji – licząc od powierzchni podłogowej – powinien oscylować wokół 480 – 580 mm; regulacja pochylenia oparcia krzesła, możliwość jego wygięcia o przynajmniej 5 stopni do przodu oraz 30 stopni do tyłu; podłokietniki w kształcie T; obrót wokół osi o 360 stopni; mechanizmy regulacji wysokości siedziska oraz kąta pochylenia oparcia mają być łatwe w obsłudze oraz usytuowane w ten sposób, by użytkownik mógł regulować krzesło bez konieczności wstawania z niego;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bel musi być wyprofilowany tak, by pokrywał się z naturalnym wygięciem ludzkiego kręgosłupa.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owany wzór ze zdjęcia, kolor ciemny grafi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39065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Biurk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miary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155/155 x 50 x 76 cm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br/>
              <w:t>Wykonanie: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Stelaż z kształtowników stalowych 40x40x1,2 mm i 20x40x1,5 mm malowany farbą proszkową (popiel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ntener z płyty wiórowej laminowanej gr. 18 mm oklejone obrzeżem PCV na kółkach. Szuflady (zamykane)  i półka pod klawiaturę mocowane na prowadnicach.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ózek pod jednostkę centralną komputera wyposażony w 4 kółka (skrętn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olor płyty: klon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Uchwyty metal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5250" cy="1345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afki szkolne – PRIORYTET – DOSTAWA 35 TYDZ. R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ysokość: 16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szerokość: 6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głębokość: 35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 SZAF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szafka 4-skry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ykonana z blachy stalowej o grubości 0,8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malowana metodą proszkow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ewnątrz każdej szafki znajdują się dwie półki do przechowywania np: podręczników i przyborów szkolnych, z boku drążek oraz dwa haczyki na ubr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zamykane unikalnym zamkiem z kodem szyfr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Master Key - klucz dyrektorski, uniwersalny, umożliwiający otwarcie każdej szaf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otwory wentylacyjne w drzwiach szaf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zafki spełniają wymagania norm i obowiązujących przepisów przez Polski Komitet Normalizacji, Miar i Jakości PN- 90/F-06010/05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fki dostarczamy gotowe (zmontowane) do użytk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675765" cy="16840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afki szkolne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– PRIORYTET – DOSTAWA 35 TYDZ. RO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ysokość: 16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szerokość: 6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głębokość: 350 m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CHY SZAFK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szafka 4-skry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ykonana z blachy stalowej o grubości 0,8 mm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malowana metodą proszkową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na stelażu z ławeczk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ewnątrz każdej szafki znajdują się dwie półki do przechowywania np: podręczników i przyborów szkolnych, z boku drążek oraz dwa haczyki na ubra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zamykane unikalnym zamkiem z kodem szyfr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Master Key - klucz dyrektorski, uniwersalny, umożliwiający otwarcie każdej szaf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otwory wentylacyjne w drzwiach szafek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fki spełniają wymagania norm i obowiązujących przepisów przez Polski Komitet Normalizacji, Miar i Jakości PN- 90/F-06010/05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fki dostarczamy gotowe (zmontowane) do użytku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316355" cy="28435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17320" cy="1720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zafa aktowa 4-drzwi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onana z płyty laminowanej 18 [mm] klasa higieniczności E1, obrzeże PC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ość 1860 [mm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erokość 800 [mm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ębokość 380 [mm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eniec górny z płyty melaminowanej 25 mm z obrzeżem PCV 2 mm., pozostałe elementy     (korpus, drzwi, półki) z płyty 18 mm i PCV 0,8 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Tył szafy stanowi biała płyta HDF jednoczęściowa, wpuszczona we wpusty z tyłu korpus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pus mocowany jest za pomocą złączy mimośrodowych minifix gwarantujących wielokrotny montaż i demontaż meb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zaf posiada dolny cokół płytowy o wys. 6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rzwi skrzydłowe zaopatrzone zamek patentowy jednoryglowy (2 klucze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chwyty - metalowe w kolorze satin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or: kl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29760" cy="2427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872" t="33987" r="-5" b="34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egment częściowo oszklo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konana z płyty laminowanej 18 [mm] klasa higieniczności E1, obrzeże PCV. Wymiar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ość 1860 [mm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erokość 800 [mm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ębokość 380 [mm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eniec górny z płyty melaminowanej 25 mm z obrzeżem PCV 2 mm., pozostałe elementy     (korpus, drzwi, półki) z płyty 18 mm i PCV 0,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ł szafy stanowi biała płyta HDF jednoczęściowa, wpuszczona we wpusty z tyłu korpu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rpus mocowany jest za pomocą złączy mimośrodowych minifix gwarantujących wielokrotny montaż i demontaż meb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zafa posiada dolny cokół płytowy o wys. 6,5 c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zwi zaopatrzone zamek patentowy jednoryglowy (2 klucze). Uchwyty - metalowe w kolorze satina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or: kl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827655" cy="24079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146" t="20895" r="-8" b="23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zafa aktowa jednodrzwi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onana z płyty laminowanej 18 [mm] klasa higieniczności E1, obrzeże PC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ość 1860 [mm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erokość 600 [mm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ębokość 380 [mm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eniec górny z płyty melaminowanej 25 mm z obrzeżem PCV 2 mm., pozostałe elementy     (korpus, drzwi, półki) z płyty 18 mm i PCV 0,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ł szafy stanowi biała płyta HDF jednoczęściowa, wpuszczona we wpusty z tyłu korpu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rpus mocowany jest za pomocą złączy mimośrodowych minifix gwarantujących wielokrotny montaż i demontaż meb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f posiada dolny cokół płytowy o wys. 6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rzwi skrzydłowe zaopatrzone zamek patentowy jednoryglowy (2 klucz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chwyty - metalowe w kolorze satinat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or: kl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835" cy="22104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993" t="35371" r="-5" b="35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Szafa aktowa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konana z płyty laminowanej 18 [mm] klasa higieniczności E1, obrzeże PCV.Wymiar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ość 1840 [mm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erokość 800 [mm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ębokość 380 [mm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eniec górny z płyty melaminowanej 25 mm z obrzeżem PCV 2 mm., pozostałe elementy     (korpus, drzwi, półki) z płyty 18 mm i PCV 0,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ł szafy stanowi biała płyta HDF jednoczęściowa, wpuszczona we wpusty z tyłu korpu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rpus mocowany jest za pomocą złączy mimośrodowych minifix gwarantujących wielokrotny montaż i demontaż meb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af posiada dolny cokół płytowy o wys. 6,5 c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rzwi skrzydłowe w dolnej części zaopatrzone zamek patentowy jednoryglowy (2 klucz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chwyty - metalowe w kolorze satina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or: kl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62100" cy="2383790"/>
                  <wp:effectExtent l="0" t="0" r="0" b="0"/>
                  <wp:docPr id="1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655" t="5134" r="24129" b="6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Regalik 1 wnęka otwarta, 1 wnęka zamknięta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konany z płyty laminowanej 18 [mm] klasa higieniczności E1, obrzeże PC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miar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sokość 810 [mm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erokość 800 [mm]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łębokość 380 [mm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ieniec górny z płyty melaminowanej 25 mm z obrzeżem PCV 2 mm., pozostałe elementy     (korpus, drzwi, półki) z płyty 18 mm i PCV 0,8 m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ył szafy stanowi biała płyta HDF jednoczęściowa, wpuszczona we wpusty z tyłu korpus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orpus mocowany jest za pomocą złączy mimośrodowych minifix gwarantujących wielokrotny montaż i demontaż meb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Szafka posiada dolny cokół płytowy o wys. 6,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Drzwi skrzydłowe w dolnej części, zaopatrzone zamek patentowy jednoryglowy (2 klucze)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Uchwyty - metalowe w kolorze satinato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olor: kl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4438015" cy="1390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1735" t="40601" r="-5" b="41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etalowa szafa na sprzęt sportow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aga: 71-93 k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Blacha stalowa 0,8m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abilna, zgrzewana konstrukcja malowana proszkow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zafa dostarczana w całości, bez potrzeby montaż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rzwi z perforacj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 półki z rant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yglowanie 3-punktow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mek z pokrętłem i 2 kluczami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rzwi z profilem wzmacniający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17955" cy="22104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9984" t="5827" r="-6" b="2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ratownica na map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ykonana jest z kształtowników i prętów metalowych. Malowana proszkow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odstawa z płyty laminowanej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pcja - podstawa na 4 kółka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iary (w./s./g.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 map - 730 x 600 x 500 [mm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995680" cy="9296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5991" t="8206" r="-4" b="11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tolik szkolny 1-osobowy regul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Ławka szkolna wykonana z profila 25x25, malowana proszkowo – kolor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iebieski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Blat wykonany z płyty laminowanej o gr 18 mm wykończony obrzeżem PCV 2mm – kolor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LON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tyczki zabezpieczające podłogę przed zarysowa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ły posiadają Certyfikat Cobrabid dopuszczający do użytkowania w jednostkach oświat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olik 1-os posiada blat o wymiarze 700x500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ulacja w zakres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r 2-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09700" cy="15328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5993" t="24996" r="26305" b="2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rzesło trzyrozmiar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zesło szkolne wykonane z rury owalnej 38x20 mm, malowane proszkowo – kolor niebieski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iedzisko i oparcie z lakierowanej sklejki bukowej o grubości 8 m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ożliwość regulacji krzesła w trzech rozmiarach: 4-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egulowana głębokość siedzis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Zatyczki zabezpieczające podłogę przed zarysowa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rzesło posiada Certyfikat zgodności z normą 1729:2016 dopuszczający do użytku w placówkach oświatowyc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8905" cy="18675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8860" t="22771" r="38229" b="19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Bogdan Kwietniak</cp:lastModifiedBy>
  <cp:lastPrinted>2017-05-22T16:27:00Z</cp:lastPrinted>
  <dcterms:modified xsi:type="dcterms:W3CDTF">2019-07-29T11:09:00Z</dcterms:modified>
  <cp:revision>10</cp:revision>
  <dc:subject/>
  <dc:title/>
</cp:coreProperties>
</file>