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06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3 do CUW.231.1.7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0" w:name="_Hlk527099843"/>
      <w:bookmarkStart w:id="1" w:name="_Hlk527099843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„</w:t>
      </w:r>
      <w:r>
        <w:rPr>
          <w:rFonts w:cs="Times New Roman" w:ascii="Times New Roman" w:hAnsi="Times New Roman"/>
          <w:b/>
          <w:sz w:val="18"/>
          <w:szCs w:val="18"/>
        </w:rPr>
        <w:t>Modernizacja istniejącej pracowni informatycznej w Zespole Szkolno-Przedszkolnym w Nowej Ws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ć 3  Zakup, montaż mebli i wyposażenia do pracowni informatycznej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796"/>
        <w:gridCol w:w="3260"/>
        <w:gridCol w:w="1897"/>
        <w:gridCol w:w="1134"/>
        <w:gridCol w:w="851"/>
        <w:gridCol w:w="1134"/>
        <w:gridCol w:w="1134"/>
        <w:gridCol w:w="1134"/>
      </w:tblGrid>
      <w:tr>
        <w:trPr>
          <w:tblHeader w:val="true"/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pis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djęcie poglądowe*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ferowanego produktu,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ducent /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6. Staw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9. WARTOŚĆ BRUTTO</w:t>
            </w:r>
          </w:p>
        </w:tc>
      </w:tr>
      <w:tr>
        <w:trPr>
          <w:trHeight w:val="22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ół 1-osobowy komputerowy  o rozmiarach 600 mm gł. x700 mm szer. x760 mm wys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lat wykonany z masywnej płyty laminowanej  28 mm odpornej na zarysowania 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rzeże ochronne ABS 2 mm na krawędzi blatu  w kolorach zgodnych z blatam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elaż  pod blat wykonany ze stali chromowanej o wymiarach 30 mm x 30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pólka pod komputer mocowana na stałe wym.( gł. 500 x szer.150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 nogi chromowane, okrągłe o średnicy 40 m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szystkie meble muszą wyglądem  stanowić zestaw mebli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ble muszą posiadać CERTYFIKAT ZGODNOŚCI z Normą  PN-EN 1729-1:2007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or buk jasny</w:t>
            </w:r>
          </w:p>
          <w:p>
            <w:pPr>
              <w:pStyle w:val="Normal"/>
              <w:tabs>
                <w:tab w:val="clear" w:pos="708"/>
                <w:tab w:val="left" w:pos="21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51230" cy="1034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ko nauczycielskie narożne  o wymiarach 1500 mm x 1900 mm x 700 mm gł. x 760 mm wys. (prawostronne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Blat wykonany z masywnej płyty laminowanej  28 mm odpornej na zarysowania 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brzeże ochronne ABS 2 mm na krawędzi blatu  w kolorach zgodnych z blatam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stelaż pod blat  i nogi wykonany ze stali chromowanej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otwór na przewody  w narożniku biurk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tył biurka posiadający panele maskujące  z płyty meblowej 15 mm w kolorach zgodnych z blatami biurk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element łączący biurk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2620" cy="191389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262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Kontenerek z 4 szufladami zamykanymi na klucz o rozmiarach gł. 700 mm x wys. 750 mm (razem z kółkami) x  szer. 500 mm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szuflady kontenerka osadzone  na metalowych prowadnica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uchwyty do każdej szuflad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ółka kontenerka z blokad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Kontenerek zamykany  na klucz z 3 półkami o rozmiarach gł. 700 mm x wys. 750 mm (razem z kółkami) x  szer. 300 mm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ółka kontenerka z blokadą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tół  o rozmiarach 600 mm gł. x 1800 mm szer. x760 mm wys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Blat wykonany z masywnej płyty laminowanej  28 mm odpornej na zarysowania 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obrzeże ochronne ABS 2 mm na krawędzi blatu  w kolorach zgodnych z blatam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stelaż  pod blat wykonany ze stali chromowanej o wymiarach 30 mm x 30 m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nogi chromowane, okrągłe o średnicy 40 m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Kontenerek zamykany  na klucz z 3 półkami o rozmiarach gł. 700 mm x wys. 750 mm (razem z kółkami) x  szer. 600 mm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drzwiczki z uchwyte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oloru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ółka kontenerka z blokad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zesła do stolików komputerowy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rozmiar 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obrotow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- siedzisko i oparcie z tworzywa sztucznego (polietylen wysokociśnieniowy), tapicerowane siedzisko ( materiał 100 poliester stosowany w motoryzacji wykończenie lamówką w kolorze tkaniny)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 podstawa krzesła  5 ramienna wykonana ze stali chromowanej kółkami kauczukowymi do twardych i miękkich powierzchni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rzesła  wyprodukowane w technologii rozdmuchu, umożliwiające powstanie tzw. Płaszcza termiczneg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kolor  czerwon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1973580"/>
                  <wp:effectExtent l="0" t="0" r="0" b="0"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Krzesło nauczycielskie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skóra ekologiczna, mikro siatka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w kolorze czarno -czerwony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amortyzator gazowy umożliwiający płynną regulację wysokości fotela w zakresie 1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funkcja bujania i odchylania oparcia wraz z siedziskiem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profilowany zagłówek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profilowane siedzisko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podstawa krzesła  5 ramienna wykonana ze stali chromowanej kółkami kauczukowymi do twardych i miękkich powierzchn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685925"/>
                  <wp:effectExtent l="0" t="0" r="0" b="0"/>
                  <wp:docPr id="4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Szafa wysoka z witryną wys. 1900 mm x 600 mm szer. x 500 mm gł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wykonana z płyty laminowanej  o gr. 18 mm.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 3 półki za drzwiczkami szklanymi ( szkło bezpieczne wzmocnione)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- 2 półki za drzwiczkami z płyty laminowanej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w kolorze buk jasn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z tyłu plecy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metalowe uchwyty takie jak w innych meblach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- drzwiczki zamykane na zame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sz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zamówienia (suma wierszy w kolumnie 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972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92" w:before="0" w:after="0"/>
        <w:ind w:left="9718" w:hanging="0"/>
        <w:jc w:val="center"/>
        <w:rPr>
          <w:rFonts w:ascii="Times New Roman" w:hAnsi="Times New Roman" w:cs="Times New Roman"/>
          <w:b/>
          <w:b/>
          <w:sz w:val="18"/>
          <w:szCs w:val="18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Podpis Wykonawcy lub osoby uprawnionej</w:t>
      </w:r>
    </w:p>
    <w:p>
      <w:pPr>
        <w:pStyle w:val="Normal"/>
        <w:spacing w:lineRule="auto" w:line="192" w:before="0" w:after="0"/>
        <w:ind w:left="9718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vertAlign w:val="superscript"/>
        </w:rPr>
        <w:t>do reprezentacji Wykonawcy</w:t>
      </w:r>
    </w:p>
    <w:sectPr>
      <w:type w:val="nextPage"/>
      <w:pgSz w:orient="landscape" w:w="16838" w:h="11906"/>
      <w:pgMar w:left="1135" w:right="113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30:00Z</dcterms:created>
  <dc:creator>Ewa</dc:creator>
  <dc:description/>
  <cp:keywords/>
  <dc:language>en-US</dc:language>
  <cp:lastModifiedBy>Agnieszka</cp:lastModifiedBy>
  <cp:lastPrinted>2017-05-22T16:27:00Z</cp:lastPrinted>
  <dcterms:modified xsi:type="dcterms:W3CDTF">2019-10-25T13:37:00Z</dcterms:modified>
  <cp:revision>12</cp:revision>
  <dc:subject/>
  <dc:title/>
</cp:coreProperties>
</file>