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</w:t>
      </w:r>
      <w:bookmarkStart w:id="0" w:name="_Hlk491080439"/>
      <w:r>
        <w:rPr>
          <w:b/>
          <w:sz w:val="22"/>
          <w:szCs w:val="22"/>
        </w:rPr>
        <w:t>CUW.231.1.10.201</w:t>
      </w:r>
      <w:bookmarkEnd w:id="0"/>
      <w:r>
        <w:rPr>
          <w:b/>
          <w:sz w:val="22"/>
          <w:szCs w:val="22"/>
        </w:rPr>
        <w:t>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.1.10.2019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U. z 2019 r. poz. 184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óz uczniów Szkoły Podstawowej w Michałowicach, Szkoły Podstawowej w Komorowie i Szkoły Podstawowej w Nowej Wsi na basen oraz na wycieczk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right" w:pos="9072" w:leader="dot"/>
        </w:tabs>
        <w:autoSpaceDE w:val="false"/>
        <w:ind w:left="851" w:hanging="851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zewóz uczniów Szkoły Podstawowej w Michałowicach na basen przy</w:t>
        <w:br/>
        <w:t>ul. Sosnowskiego 3 w Warszawi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óz uczniów na basen przy ul. Sosnowskiego 3 w Warszaw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(zgodnie z załącznikiem nr 1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brutto (zgodnie z załącznikiem nr 1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Komorowie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2"/>
          <w:szCs w:val="22"/>
          <w:highlight w:val="yellow"/>
        </w:rPr>
      </w:pPr>
      <w:r>
        <w:rPr>
          <w:b/>
          <w:sz w:val="1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netto zamówienia (zgodnie z załącznikiem nr 2)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brutto zamówienia (zgodnie z załącznikiem nr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Nowej Wsi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4"/>
          <w:szCs w:val="22"/>
          <w:highlight w:val="yellow"/>
        </w:rPr>
      </w:pPr>
      <w:r>
        <w:rPr>
          <w:b/>
          <w:sz w:val="14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netto zamówienia (zgodnie z załącznikiem nr 3)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>Wartość brutto zamówienia (zgodnie z załącznikiem nr 3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spacing w:lineRule="auto" w:line="48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1390"/>
        </w:tabs>
        <w:ind w:left="1390" w:hanging="8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Joanna Domańska</dc:creator>
  <dc:description/>
  <cp:keywords/>
  <dc:language>en-US</dc:language>
  <cp:lastModifiedBy>Agnieszka</cp:lastModifiedBy>
  <cp:lastPrinted>2014-07-28T15:33:00Z</cp:lastPrinted>
  <dcterms:modified xsi:type="dcterms:W3CDTF">2019-12-16T10:19:00Z</dcterms:modified>
  <cp:revision>11</cp:revision>
  <dc:subject/>
  <dc:title>Załącznik nr 1 do SIWZ</dc:title>
</cp:coreProperties>
</file>