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88"/>
        <w:gridCol w:w="2921"/>
        <w:gridCol w:w="696"/>
        <w:gridCol w:w="973"/>
        <w:gridCol w:w="2225"/>
        <w:gridCol w:w="1078"/>
        <w:gridCol w:w="1078"/>
        <w:gridCol w:w="1597"/>
        <w:gridCol w:w="834"/>
        <w:gridCol w:w="2090"/>
        <w:gridCol w:w="20"/>
      </w:tblGrid>
      <w:tr>
        <w:trPr>
          <w:tblHeader w:val="true"/>
          <w:trHeight w:val="21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kt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łaściwości produk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cechy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potrzebowanie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handlowa oferowanego produk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roducent, model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ena jednostkowa netto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ena jednostkowa brutto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blHeader w:val="true"/>
          <w:trHeight w:val="2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m. ilość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lok techniczn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lok papierów kolorowych technicznych format A4, min. 20 kart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lok rysunkow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lok rysunkowy, kolorowy, format A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ruli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format A4, kratka 32 kart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rystol biał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>biały w arkuszu format B1, gramatura 170 g/m2, gładka powierzch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rystol kol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rystol kolorowy w arkuszu format B1, gramatura 170 g/m2, gładka powierzchnia, różne kolo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ługopi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jednorazowy, ze skuwką, dobrze, wyraźne piszący, gr. linii pisania od. 0,4-1,0 mm wkład czerwony, niebieski, czar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ługopis żelow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o wyraźnej linii pisania, dobrze piszący, grubość linii ok.. 0,6mm, różne kolo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ziurkacz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Mocny, z ogranicznikiem formatu, min. 10 kartetk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arba plakatow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Farby plakatowe 500 ml, różne kolo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lia do laminowan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folia przezroczysta do laminowania na gorąco, błyszcząca, antystatyczna, grubość 100mic, format A4, opak. 100 szt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lia do laminowan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folia przezroczysta do laminowania na gorąco, błyszcząca, antystatyczna, grubość 100mic, format A5, opak. 100 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ąbka do tablicy magne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magnetyczna z wymiennymi wkład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kład do gąb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do gąbki magnetycznej, 10 szt w opak, do typu jak wyż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teczki samoprzylep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loczek 76x76 mm kolor żółty, ok. 100 szt w bloczk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arteczki samoprzylep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loczek 38x51 mm kolor żółty, ok. 100 kartek w bloczku (3szt/op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le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trwały do papieru, tektury, fotografii ok. 8 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perta biał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samoklejąca, fromat C6 (114x162 mm), bez okien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perta biał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samoklejąca, format C5 (162x229 mm), aktowe, bez okienka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perta biał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samoklejąca, format C4 (229x324 mm), aktowa, bez okien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perta biał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Samoklejąca, format DL (110x220 mm), bez okien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rekt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jednorazowy, w taśmie, typu "myszka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szul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na dokumenty, krystaliczne, opak. 100 szt, format A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szul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na dokumenty, groszkowe, opak. 100 szt, A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red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ołówkowe typu JUMBO (grube), 12 kolorów w opakowani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er permanentn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końcówka okrągła lub ścięta, różne kolo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rker suchościeraln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końcówka okrągła, gr. linii ok. 3,5-5,5 mm, o wyraźnej linii pisania, ale także łatwo usuwalny z tablicy, kolory: czarny, czerwony, niebieski, zielony, długość linii pisania 1200 m, tusz spełniający normy EN 71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ożycz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Nożyczki uniwersalne stalowe, uchwyty z tworzywa sztucznego,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ok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. 17 cm długoś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fertów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Krystaliczna, różne kolory, typ </w:t>
            </w: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łówe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w oprawie drewnianej, twardość HB, z gumką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pier pakow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szary w arkuszach ok.80x100c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pier xero biał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format A4, gramatura 80g/m2, białość 161+/- 2, nieprzezroczystość 93 +2/-1, grubość 108 +/-3 mikrony, gładkość 180 +/-50 przeznaczony do drukarek H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z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pier xero biał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format A3, gramatura 80g/m2, gładki, przeznaczony do drukar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z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apier xero kol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format A4, ryza 500 szt, gramatura 80 g/m2, kolor do wyboru zamawiając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z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łyn do tablicy suchościeralne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do czyszczenia tablicy suchościeralnej w sprayu, poj. 250 m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egregat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format A-4, grzbiet szer. 70 mm, mechanizm otwierany dźwignią, różne kolo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koroszyt kartonow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kartonowy z wąsem, do wpinania dokumentó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inacze mał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metalowe powleczone plastikiem, kolorowe 25 mm, opak. ok. 100 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zpil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metalowe to tablic korkowych, opak ok. 100 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aśma klejąca krystalicz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Samoprzylepna, przezroczysta, szer. 19 mm x 33 m dł. (z gilotynk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4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aśma pakow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klejąca kauczukowa szer. ok. 5 cmx 50 m dł., brązowa/szara, krystalicz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czka kartonowa z gumk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iała teczka z gumk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czka kartonowa z gumk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lakierowana z wąskim grzbietem, z gumką, różne kolo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kreślacz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gr. linii w zakresie 2-5 mm, różne kolory, ścięta końców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szywacz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Zszywacz średni na zszywki 24/6, do 25 kart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szywki duż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metalowe 24/6, (1000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 za realizację dostawy stanowiącej cześć nr 1 zamówienia (suma wierszy w kolumnie 1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1330" w:hanging="0"/>
        <w:jc w:val="center"/>
        <w:rPr/>
      </w:pPr>
      <w:r>
        <w:rPr>
          <w:vertAlign w:val="superscript"/>
        </w:rPr>
        <w:t>Podpis Wykonawcy lub osoby uprawnionej do reprezentacji Wykonawcy</w:t>
      </w:r>
    </w:p>
    <w:sectPr>
      <w:headerReference w:type="default" r:id="rId2"/>
      <w:type w:val="nextPage"/>
      <w:pgSz w:orient="landscape" w:w="16838" w:h="11906"/>
      <w:pgMar w:left="567" w:right="568" w:gutter="0" w:header="180" w:top="5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t>Pieczęć Wykonawcy</w:t>
      <w:tab/>
      <w:tab/>
      <w:tab/>
      <w:tab/>
      <w:t>Załącznik nr 1</w:t>
    </w:r>
    <w:r>
      <w:rPr>
        <w:rFonts w:cs="Times New Roman" w:ascii="Times New Roman" w:hAnsi="Times New Roman"/>
        <w:lang w:val="pl-PL"/>
      </w:rPr>
      <w:t xml:space="preserve">  do CUW.231.1.6.2020 SP Michałowice</w:t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1:00Z</dcterms:created>
  <dc:creator>Bogusia</dc:creator>
  <dc:description/>
  <cp:keywords/>
  <dc:language>en-US</dc:language>
  <cp:lastModifiedBy>Bogdan Kwietniak</cp:lastModifiedBy>
  <cp:lastPrinted>2019-11-29T14:33:00Z</cp:lastPrinted>
  <dcterms:modified xsi:type="dcterms:W3CDTF">2020-12-22T10:01:00Z</dcterms:modified>
  <cp:revision>11</cp:revision>
  <dc:subject/>
  <dc:title>LP</dc:title>
</cp:coreProperties>
</file>