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bCs/>
          <w:iCs/>
          <w:sz w:val="22"/>
          <w:u w:val="single"/>
        </w:rPr>
      </w:pPr>
      <w:r>
        <w:rPr>
          <w:bCs/>
          <w:iCs/>
          <w:sz w:val="22"/>
          <w:u w:val="single"/>
        </w:rPr>
        <w:t>załącznik nr 3</w:t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iCs/>
          <w:sz w:val="24"/>
          <w:u w:val="single"/>
        </w:rPr>
        <w:t>Przedmiot zamówienia dla Szkoły Podstawowej w Michałowicach</w:t>
      </w:r>
    </w:p>
    <w:p>
      <w:pPr>
        <w:pStyle w:val="Heading1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/>
      </w:pPr>
      <w:r>
        <w:rPr/>
      </w:r>
    </w:p>
    <w:p>
      <w:pPr>
        <w:pStyle w:val="TextBody"/>
        <w:ind w:left="705" w:hanging="705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</w:t>
        <w:tab/>
        <w:t xml:space="preserve">Dzierżawa </w:t>
      </w:r>
      <w:r>
        <w:rPr>
          <w:b/>
          <w:bCs/>
          <w:sz w:val="24"/>
        </w:rPr>
        <w:t>4 sztuk kserokopiarek</w:t>
      </w:r>
      <w:r>
        <w:rPr>
          <w:sz w:val="24"/>
        </w:rPr>
        <w:t xml:space="preserve"> – urządzania w aktualnej produkcji. Rok produkcji min. 2020 (przebieg urządzeń _&lt;30 000 kopii)</w:t>
      </w:r>
    </w:p>
    <w:p>
      <w:pPr>
        <w:pStyle w:val="TextBody"/>
        <w:ind w:left="705" w:hanging="705"/>
        <w:rPr/>
      </w:pPr>
      <w:r>
        <w:rPr>
          <w:sz w:val="24"/>
        </w:rPr>
        <w:tab/>
        <w:t>Wymagane parametry kserokopiarek:</w:t>
      </w:r>
    </w:p>
    <w:p>
      <w:pPr>
        <w:pStyle w:val="TextBody"/>
        <w:ind w:left="705" w:hanging="705"/>
        <w:rPr/>
      </w:pPr>
      <w:r>
        <w:rPr>
          <w:sz w:val="24"/>
        </w:rPr>
        <w:tab/>
        <w:t>- format A3 i A4</w:t>
      </w:r>
    </w:p>
    <w:p>
      <w:pPr>
        <w:pStyle w:val="TextBody"/>
        <w:ind w:left="705" w:hanging="705"/>
        <w:rPr>
          <w:sz w:val="24"/>
        </w:rPr>
      </w:pPr>
      <w:r>
        <w:rPr>
          <w:sz w:val="24"/>
        </w:rPr>
        <w:tab/>
        <w:t>- czarno - białe kopie</w:t>
      </w:r>
    </w:p>
    <w:p>
      <w:pPr>
        <w:pStyle w:val="TextBody"/>
        <w:ind w:left="705" w:hanging="705"/>
        <w:rPr>
          <w:sz w:val="24"/>
        </w:rPr>
      </w:pPr>
      <w:r>
        <w:rPr>
          <w:sz w:val="24"/>
        </w:rPr>
        <w:tab/>
        <w:t>- z bocznym podajnikiem dokumentów</w:t>
      </w:r>
    </w:p>
    <w:p>
      <w:pPr>
        <w:pStyle w:val="TextBody"/>
        <w:ind w:left="705" w:hanging="705"/>
        <w:rPr>
          <w:sz w:val="24"/>
        </w:rPr>
      </w:pPr>
      <w:r>
        <w:rPr>
          <w:sz w:val="24"/>
        </w:rPr>
        <w:tab/>
        <w:t>- z podajnikiem oryginałów</w:t>
      </w:r>
    </w:p>
    <w:p>
      <w:pPr>
        <w:pStyle w:val="TextBody"/>
        <w:ind w:left="705" w:hanging="705"/>
        <w:rPr/>
      </w:pPr>
      <w:r>
        <w:rPr>
          <w:sz w:val="24"/>
        </w:rPr>
        <w:tab/>
        <w:tab/>
        <w:t>- z funkcją dupleks (wykonywanie obustronnej kopii)</w:t>
      </w:r>
    </w:p>
    <w:p>
      <w:pPr>
        <w:pStyle w:val="TextBody"/>
        <w:ind w:left="705" w:hanging="705"/>
        <w:rPr/>
      </w:pPr>
      <w:r>
        <w:rPr>
          <w:sz w:val="24"/>
        </w:rPr>
        <w:tab/>
        <w:t>- kserokopiarka wolnostojąca</w:t>
      </w:r>
    </w:p>
    <w:p>
      <w:pPr>
        <w:pStyle w:val="TextBody"/>
        <w:ind w:left="705" w:hanging="0"/>
        <w:rPr>
          <w:sz w:val="24"/>
        </w:rPr>
      </w:pPr>
      <w:r>
        <w:rPr>
          <w:sz w:val="24"/>
        </w:rPr>
        <w:t>- szybkość druku min. 52 strony/mi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Świadczenie usług serwisowych i konserwacyjnych dostarczonych przez wykonawcę kserokopiarek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Utrzymanie kserokopiarek w pełnej sprawności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W przypadku usterek przywrócenie pełnej sprawności urządzenia w ciągu 12 godzin, w nagłych przypadkach zamawiający wymaga wizyty w placówce w dniu zgłoszenia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Odpłatność za wykonane kopie zgodnie ze wskazaniem liczników urządzeń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Przewidywalna liczba wykonywanych kopii ok. 500 000 szt. rocznie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Materiały użyte do konserwacji muszą być dopuszczone do obrotu i powszechnego stosowania oraz posiadać odpowiednie atesty i certyfikaty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Wymagane pełne ubezpieczenie sprzętu po stronie Wykonawcy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Złącze Ethernet, karta sieciow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3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3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pełnia Wykonawca</w:t>
      </w:r>
    </w:p>
    <w:p>
      <w:pPr>
        <w:pStyle w:val="TextBody"/>
        <w:ind w:left="33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>Nazwa urządzenia(producent/model):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4"/>
          <w:numId w:val="5"/>
        </w:numPr>
        <w:rPr>
          <w:b/>
          <w:b/>
        </w:rPr>
      </w:pPr>
      <w:r>
        <w:rPr>
          <w:b/>
        </w:rPr>
        <w:t>…………………</w:t>
      </w:r>
      <w:r>
        <w:rPr>
          <w:b/>
        </w:rPr>
        <w:t>.</w:t>
      </w:r>
    </w:p>
    <w:p>
      <w:pPr>
        <w:pStyle w:val="TextBody"/>
        <w:numPr>
          <w:ilvl w:val="4"/>
          <w:numId w:val="5"/>
        </w:numPr>
        <w:rPr>
          <w:b/>
          <w:b/>
        </w:rPr>
      </w:pPr>
      <w:r>
        <w:rPr>
          <w:b/>
        </w:rPr>
        <w:t>…………………</w:t>
      </w:r>
      <w:r>
        <w:rPr>
          <w:b/>
        </w:rPr>
        <w:t>.</w:t>
      </w:r>
    </w:p>
    <w:p>
      <w:pPr>
        <w:pStyle w:val="TextBody"/>
        <w:numPr>
          <w:ilvl w:val="4"/>
          <w:numId w:val="5"/>
        </w:numPr>
        <w:rPr>
          <w:b/>
          <w:b/>
        </w:rPr>
      </w:pPr>
      <w:r>
        <w:rPr>
          <w:b/>
        </w:rPr>
        <w:t>…………………</w:t>
      </w:r>
      <w:r>
        <w:rPr>
          <w:b/>
        </w:rPr>
        <w:t>.</w:t>
      </w:r>
    </w:p>
    <w:p>
      <w:pPr>
        <w:pStyle w:val="TextBody"/>
        <w:numPr>
          <w:ilvl w:val="4"/>
          <w:numId w:val="5"/>
        </w:numPr>
        <w:rPr/>
      </w:pPr>
      <w:r>
        <w:rPr>
          <w:b/>
        </w:rPr>
        <w:t>…………………</w:t>
      </w:r>
      <w:r>
        <w:rPr>
          <w:b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3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Wybrane parametry oferowanej kserokopiark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</w:r>
      <w:bookmarkStart w:id="0" w:name="_Hlk122683513"/>
      <w:bookmarkStart w:id="1" w:name="_Hlk122683513"/>
      <w:bookmarkEnd w:id="1"/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64"/>
      </w:tblGrid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/>
            </w:pPr>
            <w:r>
              <w:rPr/>
              <w:t xml:space="preserve">prędkość kopiowania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/>
            </w:pPr>
            <w:r>
              <w:rPr/>
              <w:t xml:space="preserve">prędkość drukowania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/>
            </w:pPr>
            <w:r>
              <w:rPr/>
              <w:t>rozdzielczość mono/kolo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/>
            </w:pPr>
            <w:r>
              <w:rPr/>
              <w:t>pamięć systemow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/>
            </w:pPr>
            <w:r>
              <w:rPr/>
              <w:t>pojemność dysk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/>
            </w:pPr>
            <w:r>
              <w:rPr/>
              <w:t>ilość kaset na papie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/>
            </w:pPr>
            <w:r>
              <w:rPr/>
              <w:t xml:space="preserve">rok produkcji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</w:r>
      <w:bookmarkStart w:id="2" w:name="_Hlk122683513"/>
      <w:bookmarkStart w:id="3" w:name="_Hlk122683513"/>
      <w:bookmarkEnd w:id="3"/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64"/>
      </w:tblGrid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/>
            </w:pPr>
            <w:r>
              <w:rPr/>
              <w:t xml:space="preserve">prędkość kopiowania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/>
            </w:pPr>
            <w:r>
              <w:rPr/>
              <w:t xml:space="preserve">prędkość drukowania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/>
            </w:pPr>
            <w:r>
              <w:rPr/>
              <w:t>rozdzielczość mono/kolo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/>
            </w:pPr>
            <w:r>
              <w:rPr/>
              <w:t>pamięć systemow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/>
            </w:pPr>
            <w:r>
              <w:rPr/>
              <w:t>pojemność dysk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/>
            </w:pPr>
            <w:r>
              <w:rPr/>
              <w:t>ilość kaset na papie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/>
            </w:pPr>
            <w:r>
              <w:rPr/>
              <w:t xml:space="preserve">rok produkcji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/>
            </w:pPr>
            <w:r>
              <w:rPr/>
            </w:r>
          </w:p>
        </w:tc>
      </w:tr>
    </w:tbl>
    <w:p>
      <w:pPr>
        <w:pStyle w:val="TextBody"/>
        <w:ind w:left="330" w:hanging="0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</w:r>
      <w:bookmarkStart w:id="4" w:name="_Hlk122683793"/>
      <w:bookmarkStart w:id="5" w:name="_Hlk122683793"/>
      <w:bookmarkEnd w:id="5"/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64"/>
      </w:tblGrid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/>
            </w:pPr>
            <w:r>
              <w:rPr/>
              <w:t xml:space="preserve">prędkość kopiowania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/>
            </w:pPr>
            <w:r>
              <w:rPr/>
              <w:t xml:space="preserve">prędkość drukowania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/>
            </w:pPr>
            <w:r>
              <w:rPr/>
              <w:t>rozdzielczość mono/kolo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/>
            </w:pPr>
            <w:r>
              <w:rPr/>
              <w:t>pamięć systemow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/>
            </w:pPr>
            <w:r>
              <w:rPr/>
              <w:t>pojemność dysk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/>
            </w:pPr>
            <w:r>
              <w:rPr/>
              <w:t>ilość kaset na papie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/>
            </w:pPr>
            <w:r>
              <w:rPr/>
              <w:t xml:space="preserve">rok produkcji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bookmarkStart w:id="6" w:name="_Hlk122683793"/>
      <w:bookmarkStart w:id="7" w:name="_Hlk122683793"/>
      <w:bookmarkEnd w:id="7"/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64"/>
      </w:tblGrid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/>
            </w:pPr>
            <w:r>
              <w:rPr/>
              <w:t xml:space="preserve">prędkość kopiowania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/>
            </w:pPr>
            <w:r>
              <w:rPr/>
              <w:t xml:space="preserve">prędkość drukowania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/>
            </w:pPr>
            <w:r>
              <w:rPr/>
              <w:t>rozdzielczość mono/kolo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/>
            </w:pPr>
            <w:r>
              <w:rPr/>
              <w:t>pamięć systemow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/>
            </w:pPr>
            <w:r>
              <w:rPr/>
              <w:t>pojemność dysk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/>
            </w:pPr>
            <w:r>
              <w:rPr/>
              <w:t>ilość kaset na papie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/>
            </w:pPr>
            <w:r>
              <w:rPr/>
              <w:t xml:space="preserve">rok produkcji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.................................................................</w:t>
      </w:r>
    </w:p>
    <w:p>
      <w:pPr>
        <w:pStyle w:val="TextBody"/>
        <w:jc w:val="right"/>
        <w:rPr>
          <w:b/>
          <w:b/>
          <w:vertAlign w:val="superscript"/>
        </w:rPr>
      </w:pPr>
      <w:r>
        <w:rPr>
          <w:b/>
          <w:vertAlign w:val="superscript"/>
        </w:rPr>
        <w:t>Data i podpis Wykonawcy lub upoważnionego</w:t>
      </w:r>
    </w:p>
    <w:p>
      <w:pPr>
        <w:pStyle w:val="TextBody"/>
        <w:jc w:val="right"/>
        <w:rPr>
          <w:b/>
          <w:b/>
          <w:vertAlign w:val="superscript"/>
        </w:rPr>
      </w:pPr>
      <w:r>
        <w:rPr>
          <w:b/>
          <w:vertAlign w:val="superscript"/>
        </w:rPr>
        <w:t>przedstawiciela Wykonawca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230"/>
        </w:tabs>
        <w:ind w:left="123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263"/>
        </w:tabs>
        <w:ind w:left="2263" w:hanging="283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10:00Z</dcterms:created>
  <dc:creator>Robert</dc:creator>
  <dc:description/>
  <cp:keywords/>
  <dc:language>en-US</dc:language>
  <cp:lastModifiedBy>Karolina Borecka</cp:lastModifiedBy>
  <cp:lastPrinted>2016-11-08T13:02:00Z</cp:lastPrinted>
  <dcterms:modified xsi:type="dcterms:W3CDTF">2022-12-23T10:08:00Z</dcterms:modified>
  <cp:revision>9</cp:revision>
  <dc:subject/>
  <dc:title>Załącznik Nr 1</dc:title>
</cp:coreProperties>
</file>