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. 2 ZSO KOMORÓW – OPIS PRZEDMIOT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sa i odległość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Komorów, al. M. Dąbrowskiej 12/20 – Pruszków, ul. Andrzeja 3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szków, ul. Andrzeja 3 - Komorów, al. M. Dąbrowskiej 12/2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ległość w jedną stronę ok. 3 k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zba osób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rupa – 45 osób (kl. 4a i 4b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grupa – 45 osób (kl. 4c i 4d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grupa – 45 osób (kl. 3a i 3b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grupa – 45 osób (kl. 3c i 3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y przewozu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Zajęcia na basenie będą odbywały się w środy (2 grupy) i piątki (2 grupy) w dniach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y 4, 11, 18, 25 stycznia 2023 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iątki 13, 20, 27 stycznia 2023 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Środy 1, 8, 15, 22 lutego 2023 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iątki 3, 10 ,17, 24 lutego 2023 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Środy 1, 8, 15, 22, 29 marca 2023 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iątki 3, 10 ,17, 24, 31 marca 2023 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Środy 5, 12, 19, 26 kwietnia 2023 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iątki 14, 21, 28 kwietnia 2023 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Środy 10 ,17, 24 maja 2023 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iątki 5, 12, 19, 26 maja 2023 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Środy 7, 14, 21 czerwca 2023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ki 2, 9, 16 czerwca 2023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ewozu środy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ok. 11:40 wyjazd ze szkoły z I grupą na zajęcia, które rozpoczynają się o 12:00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ty kurs z basenu do szkoły po kolejną grupę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. 12:40 wyjazd ze szkoły z II grupą na zajęcia, które rozpoczynają się o 13:00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. 13:20 odbiór I grupy z basenu – dowóz do szkoły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. 14: 00 pusty kurs ze szkoły na basen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. 14:20 odbiór II grupy z basenu – dowóz do szkoł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ewozu piątki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ok. 11:40 wyjazd ze szkoły z III grupą na zajęcia, które rozpoczynają się o 12:00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ty kurs z basenu do szkoły po kolejną grupę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ok. 12:40 wyjazd ze szkoły z IV grupą na zajęcia, które rozpoczynają się o 13:00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. 13:20 odbiór III grupy z basenu – dowóz do szkoły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. 14: 00 pusty kurs ze szkoły na base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. 14:20 odbiór IV grupy z basenu – dowóz do szkoł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0:00Z</dcterms:created>
  <dc:creator>marta</dc:creator>
  <dc:description/>
  <cp:keywords/>
  <dc:language>en-US</dc:language>
  <cp:lastModifiedBy>Bogdan Kwietniak</cp:lastModifiedBy>
  <cp:lastPrinted>2021-07-20T14:42:00Z</cp:lastPrinted>
  <dcterms:modified xsi:type="dcterms:W3CDTF">2022-12-09T13:26:00Z</dcterms:modified>
  <cp:revision>5</cp:revision>
  <dc:subject/>
  <dc:title/>
</cp:coreProperties>
</file>